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 v prefabrikaci (kód: 36-10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 prefabrikovan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ýkresové a technologické dokumetace pro obkládání v prefabrik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dkladu pod obklad stěn a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rozměrů a tvarů obkládaček a dlažd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epení a spárování keramických obkladů a dla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Obkladač v prefabrikaci, 22.12.2024 12:4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ýkresové a technologické dokumetace pro obkládání v prefabrik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obkladu - kladečský plá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technologickou dokumentaci výrobců obkladačských materiál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Úprava podkladu pod obklad stěn a podlah</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pravit podklad vysprávkovou hmoto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enetrovat podklad</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Rozměřit řez obkladových prvků dle kladečského plánu</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6" w:hSpace="0" w:vSpace="0" w:wrap="around" w:vAnchor="page" w:hAnchor="margin" w:hRule="exact"/>
        <w:pBdr/>
      </w:pPr>
      <w:r>
        <w:rPr>
          <w:rStyle w:val="CharacterStyle9"/>
        </w:rPr>
        <w:t>b) Dělit obkladové prvky ručním nářadím a strojním zařízením</w:t>
      </w:r>
    </w:p>
    <w:p>
      <w:pPr>
        <w:pStyle w:val="ParagraphStyle28"/>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c) Zhotovit otvory do obkladového materiálu ručním nářadím a strojním zařízením</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v prefabrikaci, 22.12.2024 12:4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epení a spárování keramických obkladů a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kladečský plán a popsat pracovní postup lepení ob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olit nářadí a pracovní pomůcky pro lepení a spárování obkladů 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lepicí a spárovací hmoty k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doplňkové materiály (ukončovací a dilatační lišty, dvířka) k po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tvar a rozměr obkladových prv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Rozměřit polohu dvířek v obkládané ploše dle kladečského plá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sadit dvířka a lišty dle technologického postup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Lepit obklad na stěnový nebo podlahový prefabrikát - min. 2 m2</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Spárovat obklad běžnou nebo pružnou spárovací hmoto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Čistit obklad po spárová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Dodržovat BOZP při práci s elektrickým nářadím</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3" w:hSpace="0" w:vSpace="0" w:wrap="around" w:vAnchor="page" w:hAnchor="margin" w:hRule="exact"/>
        <w:pBdr/>
      </w:pPr>
      <w:r>
        <w:rPr>
          <w:rStyle w:val="CharacterStyle9"/>
        </w:rPr>
        <w:t>l) Likvidovat odpady a uklidit pracoviště po obkládání</w:t>
      </w:r>
    </w:p>
    <w:p>
      <w:pPr>
        <w:pStyle w:val="ParagraphStyle28"/>
        <w:pBdr>
          <w:bottom w:val="nil"/>
          <w:right w:val="nil"/>
        </w:pBdr>
        <w:rPr>
          <w:rStyle w:val="FakeCharacterStyle"/>
        </w:rPr>
        <w:framePr w:w="3921" w:h="376"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v prefabrikaci, 22.12.2024 12:4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le konkrétních podmínek rozhodne o rozsahu praktické části zkoušky, tj. stanoví velikost obkládané plochy, montáž lišt a revizních otvorů. Přitom bude vycházet z předepsaného technologického postupu pro daný výrobek (např. prefabrikovaná koupelna). Minimální plocha obkladu by měla být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instalací dvířek nebo ukončovacích a dilatačních lišt podle druhu prefabrik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profesní kvalifikace opravňuje držitele "Osvědčení o získání profesní kvalifikace" vykonávat obkládačské práce ve výrobnách stavební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41, ed., 2 r. 2013 : Keramické obkladové prvk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Z1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04 Malty a lepidla pro dlažby 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č. I a II - standard pro navrhování a provádění obkladů z keramiky, skla a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autorizovaná osoba sleduje dodržování předpisů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osobní ochranné pracovní prostředky a pracovní pomůcky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 dohodě s autorizovanou osobou používat svoje osobní ochranné pracovní prostředky (pracovní rukavice a rukavice latexové, nákolenky, ochranná přilba průmyslová, ochranné brýle) odpovídající prováděným pracím, případně svoje osobní ruční nářadí odpovídající předpisům a BOZP.</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Obkladač v prefabrikaci, 22.12.2024 12:4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7-H/01 zedník, zaměření obkladač nebo 36-67-H/04 obkladač,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keramickém,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5 let praxe v povolání učitele odborného výcviku v oboru vzdělání 36-67-H/01 zedník, zaměření obkladač nebo 36-67-H/04 obklad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avebního směru nebo silikáty,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bkladač, doložená osvědčením o získání profesní kvalifikace 36-67-H Obkladač a střední vzdělání s výučním listem nebo maturitní zkouškou, 5 let praxe v oblasti obklada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kladač v prefabrikaci, 22.12.2024 12:4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rovedení části zkoušky nezbytný výrobní provoz s příslušnou plochou s prefabrikáty k provedení obkládačských prací nebo dílenský prostor s cvičnou plochou, která navozuje podmínky ve výrobním závodě. Dále odpovídající množství obkladových materiálů a stavební chemie podle daného technologického postupu (penetrace, lepicí a spárovací hmoty, silikon), ruční a elektrická řezačka na obkladové prvky, klínky nebo leveling systém, míchadlo, zubové stěrky, gumová palička, brousek, zednická lžíce, gumová stěrka, zednická naběračka, malá zednická lžíce, molitanová houba, hadry, štětce, váleček, nádoby na přípravu hmot, řezačka na obkladový materiál, elektrická vrtačka s korunkovým vrtákem pro zhotovení otvorů, čisticí a úklidové prostředky, zdroj elektrické energie a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a písemné ověřování místnost se stoly a židlemi, psací pomůck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ygienické zázem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pro likvida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41, ed., 2 r. 2013 : Keramické obkladové prvk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Z1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04 Malty a lepidla pro dlažby 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č. I a II - standard pro navrhování a provádění obkladů z keramiky, skla a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9" w:hSpace="0" w:vSpace="0" w:wrap="around" w:vAnchor="page" w:hAnchor="margin" w:hRule="exact"/>
        <w:pBdr/>
      </w:pPr>
      <w:r>
        <w:rPr/>
      </w:r>
    </w:p>
    <w:p>
      <w:pPr>
        <w:pStyle w:val="ParagraphStyle33"/>
        <w:pBdr/>
        <w:rPr>
          <w:rStyle w:val="CharacterStyle20"/>
        </w:rPr>
        <w:framePr w:w="10712" w:h="340" w:x="28" w:y="11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3086" w:hSpace="0" w:vSpace="0" w:wrap="around" w:vAnchor="page" w:hAnchor="margin" w:hRule="exact"/>
        <w:pBdr/>
      </w:pPr>
      <w:r>
        <w:rPr/>
      </w:r>
    </w:p>
    <w:p>
      <w:pPr>
        <w:pStyle w:val="ParagraphStyle33"/>
        <w:pBdr/>
        <w:rPr>
          <w:rStyle w:val="CharacterStyle20"/>
        </w:rPr>
        <w:framePr w:w="10712" w:h="340" w:x="28" w:y="130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kladač v prefabrikaci, 22.12.2024 12:4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Karel Suda - 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b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 CCS, znalecká kance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kladač v prefabrikaci, 22.12.2024 12:4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