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kladač/obkladačka v prefabrikaci (kód: 36-10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kladač prefabrikovan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ýkresové a technologické dokumetace pro obkládání v prefabrik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prava podkladu pod obklad stěn a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rozměrů a tvarů obkládaček a dlaždic</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Lepení a spárování keramických obkladů a dla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17:24: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ýkresové a technologické dokumetace pro obkládání v prefabrik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obkladu - kladečský plá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technologickou dokumentaci výrobců obkladačských materiál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Úprava podkladu pod obklad stěn a podlah</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Upravit podklad vysprávkovou hmotou</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enetrovat podklad</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30"/>
        <w:pBdr/>
        <w:rPr>
          <w:rStyle w:val="CharacterStyle18"/>
        </w:rPr>
        <w:framePr w:w="10712" w:h="248" w:x="28" w:y="6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30" w:hSpace="0" w:vSpace="0" w:wrap="around" w:vAnchor="page" w:hAnchor="margin" w:hRule="exact"/>
        <w:pBdr/>
      </w:pPr>
      <w:r>
        <w:rPr>
          <w:rStyle w:val="CharacterStyle13"/>
        </w:rPr>
        <w:t>Úprava rozměrů a tvarů obkládaček a dlaždic</w:t>
      </w:r>
    </w:p>
    <w:p>
      <w:pPr>
        <w:pStyle w:val="ParagraphStyle22"/>
        <w:pBdr>
          <w:top w:val="nil"/>
          <w:left w:val="nil"/>
          <w:right w:val="nil"/>
        </w:pBdr>
        <w:rPr>
          <w:rStyle w:val="FakeCharacterStyle"/>
        </w:rPr>
        <w:framePr w:w="6713" w:h="376" w:x="45" w:y="7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Rozměřit řez obkladových prvků dle kladečského plánu</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6" w:hSpace="0" w:vSpace="0" w:wrap="around" w:vAnchor="page" w:hAnchor="margin" w:hRule="exact"/>
        <w:pBdr/>
      </w:pPr>
      <w:r>
        <w:rPr>
          <w:rStyle w:val="CharacterStyle9"/>
        </w:rPr>
        <w:t>b) Dělit obkladové prvky ručním nářadím a strojním zařízením</w:t>
      </w:r>
    </w:p>
    <w:p>
      <w:pPr>
        <w:pStyle w:val="ParagraphStyle28"/>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c) Zhotovit otvory do obkladového materiálu ručním nářadím a strojním zařízením</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Praktické předvedení</w:t>
      </w:r>
    </w:p>
    <w:p>
      <w:pPr>
        <w:pStyle w:val="ParagraphStyle30"/>
        <w:pBdr/>
        <w:rPr>
          <w:rStyle w:val="CharacterStyle18"/>
        </w:rPr>
        <w:framePr w:w="10712" w:h="248" w:x="28" w:y="9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17:24: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epení a spárování keramických obkladů a dla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kladečský plán a popsat pracovní postup lepení obkla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olit nářadí a pracovní pomůcky pro lepení a spárování obkladů dle technologického postup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lepicí a spárovací hmoty k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doplňkové materiály (ukončovací a dilatační lišty, dvířka) k použi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tvar a rozměr obkladových prvk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Rozměřit polohu dvířek v obkládané ploše dle kladečského plán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sadit dvířka a lišty dle technologického postup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Lepit obklad na stěnový nebo podlahový prefabrikát - min. 2 m2</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Spárovat obklad běžnou nebo pružnou spárovací hmoto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Čistit obklad po spárován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6" w:hSpace="0" w:vSpace="0" w:wrap="around" w:vAnchor="page" w:hAnchor="margin" w:hRule="exact"/>
        <w:pBdr/>
      </w:pPr>
      <w:r>
        <w:rPr>
          <w:rStyle w:val="CharacterStyle7"/>
        </w:rPr>
        <w:t>k) Dodržovat BOZP při práci s elektrickým nářadím</w:t>
      </w:r>
    </w:p>
    <w:p>
      <w:pPr>
        <w:pStyle w:val="ParagraphStyle26"/>
        <w:pBdr>
          <w:bottom w:val="nil"/>
          <w:right w:val="nil"/>
        </w:pBdr>
        <w:rPr>
          <w:rStyle w:val="FakeCharacterStyle"/>
        </w:rPr>
        <w:framePr w:w="3921" w:h="376"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3" w:hSpace="0" w:vSpace="0" w:wrap="around" w:vAnchor="page" w:hAnchor="margin" w:hRule="exact"/>
        <w:pBdr/>
      </w:pPr>
      <w:r>
        <w:rPr>
          <w:rStyle w:val="CharacterStyle9"/>
        </w:rPr>
        <w:t>l) Likvidovat odpady a uklidit pracoviště po obkládání</w:t>
      </w:r>
    </w:p>
    <w:p>
      <w:pPr>
        <w:pStyle w:val="ParagraphStyle28"/>
        <w:pBdr>
          <w:bottom w:val="nil"/>
          <w:right w:val="nil"/>
        </w:pBdr>
        <w:rPr>
          <w:rStyle w:val="FakeCharacterStyle"/>
        </w:rPr>
        <w:framePr w:w="3921" w:h="376" w:x="6800" w:y="7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17:24: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dle konkrétních podmínek rozhodne o rozsahu praktické části zkoušky, tj. stanoví velikost obkládané plochy, montáž lišt a revizních otvorů. Přitom bude vycházet z předepsaného technologického postupu pro daný výrobek (např. prefabrikovaná koupelna). Minimální plocha obkladu by měla být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instalací dvířek nebo ukončovacích a dilatačních lišt podle druhu prefabrik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profesní kvalifikace opravňuje držitele "Osvědčení o získání profesní kvalifikace" vykonávat obkládačské práce ve výrobnách stavebních prefabrik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41, ed., 2 r. 2013 : Keramické obkladové prvk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0 Z1 Obklady keramické a skle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04 Malty a lepidla pro dlažby 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správné praxe č. I a II - standard pro navrhování a provádění obkladů z keramiky, skla a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autorizovaná osoba sleduje dodržování předpisů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osobní ochranné pracovní prostředky a pracovní pomůcky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 dohodě s autorizovanou osobou používat svoje osobní ochranné pracovní prostředky (pracovní rukavice a rukavice latexové, nákolenky, ochranná přilba průmyslová, ochranné brýle) odpovídající prováděným pracím, případně svoje osobní ruční nářadí odpovídající předpisům a BOZP.</w:t>
      </w:r>
    </w:p>
    <w:p>
      <w:pPr>
        <w:pStyle w:val="ParagraphStyle31"/>
        <w:pBdr/>
        <w:rPr>
          <w:rStyle w:val="FakeCharacterStyle"/>
        </w:rPr>
        <w:framePr w:w="10768" w:h="1837" w:x="0" w:y="12299" w:hSpace="0" w:vSpace="0" w:wrap="around" w:vAnchor="page" w:hAnchor="margin" w:hRule="exact"/>
        <w:pBdr/>
      </w:pPr>
      <w:r>
        <w:rPr/>
      </w:r>
    </w:p>
    <w:p>
      <w:pPr>
        <w:pStyle w:val="ParagraphStyle33"/>
        <w:pBdr/>
        <w:rPr>
          <w:rStyle w:val="CharacterStyle20"/>
        </w:rPr>
        <w:framePr w:w="10712" w:h="340" w:x="28" w:y="12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36" w:hSpace="0" w:vSpace="0" w:wrap="around" w:vAnchor="page" w:hAnchor="margin" w:hRule="exact"/>
        <w:pBdr/>
      </w:pPr>
      <w:r>
        <w:rPr/>
      </w:r>
    </w:p>
    <w:p>
      <w:pPr>
        <w:pStyle w:val="ParagraphStyle33"/>
        <w:pBdr/>
        <w:rPr>
          <w:rStyle w:val="CharacterStyle20"/>
        </w:rPr>
        <w:framePr w:w="10712" w:h="340" w:x="28" w:y="14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17:24: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7-H/01 zedník, zaměření obkladač nebo 36-67-H/04 obkladač, 5 let praxe v oblasti obkladač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ím nebo keramickém, 5 let praxe v oblasti obkladač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5 let praxe v povolání učitele odborného výcviku v oboru vzdělání 36-67-H/01 zedník, zaměření obkladač nebo 36-67-H/04 obkladač.</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tavebního směru nebo silikáty, 5 let praxe v oblasti obkladač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64-H Obkladač/obkladačka a střední vzdělání s výučním listem nebo maturitní zkouškou, 5 let praxe v oblasti obkladač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17:24: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rovedení části zkoušky nezbytný výrobní provoz s příslušnou plochou s prefabrikáty k provedení obkládačských prací nebo dílenský prostor s cvičnou plochou, která navozuje podmínky ve výrobním závodě. Dále odpovídající množství obkladových materiálů a stavební chemie podle daného technologického postupu (penetrace, lepicí a spárovací hmoty, silikon), ruční a elektrická řezačka na obkladové prvky, klínky nebo leveling systém, míchadlo, zubové stěrky, gumová palička, brousek, zednická lžíce, gumová stěrka, zednická naběračka, malá zednická lžíce, molitanová houba, hadry, štětce, váleček, nádoby na přípravu hmot, řezačka na obkladový materiál, elektrická vrtačka s korunkovým vrtákem pro zhotovení otvorů, čisticí a úklidové prostředky, zdroj elektrické energie a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tní a písemné ověřování místnost se stoly a židlemi, psací pomůcky a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ygienické zázem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pro likvidaci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41, ed., 2 r. 2013 : Keramické obkladové prvk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0 Z1 Obklady keramické a skle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04 Malty a lepidla pro dlažby 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správné praxe č. I a II - standard pro navrhování a provádění obkladů z keramiky, skla a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709" w:hSpace="0" w:vSpace="0" w:wrap="around" w:vAnchor="page" w:hAnchor="margin" w:hRule="exact"/>
        <w:pBdr/>
      </w:pPr>
      <w:r>
        <w:rPr/>
      </w:r>
    </w:p>
    <w:p>
      <w:pPr>
        <w:pStyle w:val="ParagraphStyle33"/>
        <w:pBdr/>
        <w:rPr>
          <w:rStyle w:val="CharacterStyle20"/>
        </w:rPr>
        <w:framePr w:w="10712" w:h="340" w:x="28" w:y="117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3086" w:hSpace="0" w:vSpace="0" w:wrap="around" w:vAnchor="page" w:hAnchor="margin" w:hRule="exact"/>
        <w:pBdr/>
      </w:pPr>
      <w:r>
        <w:rPr/>
      </w:r>
    </w:p>
    <w:p>
      <w:pPr>
        <w:pStyle w:val="ParagraphStyle33"/>
        <w:pBdr/>
        <w:rPr>
          <w:rStyle w:val="CharacterStyle20"/>
        </w:rPr>
        <w:framePr w:w="10712" w:h="340" w:x="28" w:y="130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17:24: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Karel Suda - SŠ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Novotný - obklad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 CCS, znalecká kance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17:24: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