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kladač/obkladačka v prefabrikaci (kód: 36-109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kladač prefabrikovaný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výkresové a technologické dokumetace pro obkládání v prefabrik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podkladu pod obklad stěn a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rozměrů a tvarů obkládaček a dlažd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pení a spárování keramických obkladů a dla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kladač/obkladačka v prefabrikaci,  22.12.2024 17:33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kladač/obkladačka v prefabrikaci,  22.12.2024 17:33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33:44Z</dcterms:created>
  <dc:creator/>
  <dc:description/>
  <dc:language>en-US</dc:language>
  <cp:lastModifiedBy>Stimulsoft Reports 2020.2.3 from 29 April 2020</cp:lastModifiedBy>
  <dcterms:modified xsi:type="dcterms:W3CDTF">2024-12-22T17:33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