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itel/zhotovitelka hliněných staveb – dekoratér/dekoratérka omítek (kód: 36-11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/zhotovitelka hliněných staveb – dekoratér/dekoratérka omítek,  20.09.2024 3:55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Zhotovitel/zhotovitelka hliněných staveb – dekoratér/dekoratérka omítek (kód:36-113-H) rozvíjí profesní kvalifikaci Zhotovitel hliněných staveb – omítkář / zhotovitelka hliněných staveb – omítkářka (kód:36-112-H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/zhotovitelka hliněných staveb – dekoratér/dekoratérka omítek,  20.09.2024 3:55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55:06Z</dcterms:created>
  <dc:creator/>
  <dc:description/>
  <dc:language>en-US</dc:language>
  <cp:lastModifiedBy>Stimulsoft Reports 2020.2.3 from 29 April 2020</cp:lastModifiedBy>
  <dcterms:modified xsi:type="dcterms:W3CDTF">2024-09-20T03:55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