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dekoratér omítek (kód: 36-1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pro hliněné omí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zhotovování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echnikách dekorování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teriálech pro dekorování hliněných omí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korování hliněné omítky sgrafit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korování hliněné omítky intarzi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ekorování hliněné omítky otisky a vtis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ekorování hliněné omítky modelová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tavba kozového lešení, práce na leš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ředpisech BOZP, PO a hygieny práce při stavebních činnostec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recyklaci hliněných a ostatních stavebních hmot a v nakládání s odpady</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výkres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barevného řešení stěn a celého objektu podle zadá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konstrukční řešení svislých konstrukcí (nosných stěn, příček a výplňového zdiva)</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konstrukční řešení vodorovných konstrukcí (podlah a strop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5"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Popsat základní suroviny (hlíny) používané pro hliněné omítky, jejich</w:t>
        <w:br/>
        <w:t>vlastnosti a použití</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Popsat příměsi a přísady do hliněných omítek, jejich účel a použití</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c) Popsat druhy hliněných omítek zhotovovaných ze složek na stavbě a</w:t>
        <w:br/>
        <w:t>průmyslově vyráběných</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4" w:hSpace="0" w:vSpace="0" w:wrap="around" w:vAnchor="page" w:hAnchor="margin" w:hRule="exact"/>
        <w:pBdr/>
      </w:pPr>
      <w:r>
        <w:rPr>
          <w:rStyle w:val="CharacterStyle9"/>
        </w:rPr>
        <w:t>d) Popsat způsoby přípravy směsí na hliněné omítky z místních hlín</w:t>
      </w:r>
    </w:p>
    <w:p>
      <w:pPr>
        <w:pStyle w:val="ParagraphStyle28"/>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e) Popsat způsoby přípravy průmyslově vyráběných omítkových směs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ro hliněné omí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ožnosti použití omítek pro různé druhy prostřed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hotovování hliněných omítek na hliněné, cihelné a silikátové podklad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zhotovování hliněných omítek na desky cementové, sádrové nebo dřevěné a jiné podklady, např. ráko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ochranu vnějších hliněných omítek před povětrnostními vliv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říčiny poruch omítek a možnosti provedení oprav</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rientace v technikách dekorování hliněných omítek</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Popsat princip a zhotovení sgrafita jednovrstvého a vícevrstvého</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opsat princip a zhotovení intarzi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opsat princip a zhotovení otisků, vtisků a lineárního dělení ploch</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opsat princip a zhotovení reliéfu nebo plastiky</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Popsat princip a zhotovení malby a kresby na omítce</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f) Popsat princip a zhotovení dalších technik (stucco lustro, tadelakt, sypání, stříkání)</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ech pro dekor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teriály pro jednotlivé techniky dekor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ateriály pro úpravu podkladů jednotlivých technik dekorování (Benátský štuk, Marocký štu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druhy a použití fixačních hmo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ateriály a konstrukce pro ukotvení plastik na stě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nátěrové a malířské hmoty na hliněné omítky pro interiér a exteriér</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světlit funkci malířských pojiv - rostlinná, živočišná, minerální, vodová, syntetická</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Vysvětlit způsoby tónování barev</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druhy  pomocných materiálů pro malířské účel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označování barev pro hliněné stavby</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skladování nátěrových hmot pro hliněné stavby</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a ústní ověř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Dekorování hliněné omítky sgrafitem</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a) Zvolit a použít nářadí, měřicí a pracovní pomůcky pro zhotovení sgrafita</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b) Upravit podklad pro sgrafito na ploše min. 1 m²</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c) Nanést omítkovou vrstvu pro sgrafito na ploše min. 1 m²</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d) Přenést tvar sgrafita z předlohy na omítku</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49" w:hSpace="0" w:vSpace="0" w:wrap="around" w:vAnchor="page" w:hAnchor="margin" w:hRule="exact"/>
        <w:pBdr/>
      </w:pPr>
      <w:r>
        <w:rPr>
          <w:rStyle w:val="CharacterStyle7"/>
        </w:rPr>
        <w:t>e) Zhotovit jednovrstvé sgrafito dle předlohy na ploše min. 1 m²</w:t>
      </w:r>
    </w:p>
    <w:p>
      <w:pPr>
        <w:pStyle w:val="ParagraphStyle26"/>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49" w:hSpace="0" w:vSpace="0" w:wrap="around" w:vAnchor="page" w:hAnchor="margin" w:hRule="exact"/>
        <w:pBdr/>
      </w:pPr>
      <w:r>
        <w:rPr>
          <w:rStyle w:val="CharacterStyle16"/>
        </w:rPr>
        <w:t>Praktické předvedení</w:t>
      </w:r>
    </w:p>
    <w:p>
      <w:pPr>
        <w:pStyle w:val="ParagraphStyle30"/>
        <w:pBdr/>
        <w:rPr>
          <w:rStyle w:val="CharacterStyle18"/>
        </w:rPr>
        <w:framePr w:w="10712" w:h="248" w:x="28" w:y="10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2" w:hSpace="0" w:vSpace="0" w:wrap="around" w:vAnchor="page" w:hAnchor="margin" w:hRule="exact"/>
        <w:pBdr/>
      </w:pPr>
      <w:r>
        <w:rPr>
          <w:rStyle w:val="CharacterStyle13"/>
        </w:rPr>
        <w:t>Dekorování hliněné omítky intarzií</w:t>
      </w:r>
    </w:p>
    <w:p>
      <w:pPr>
        <w:pStyle w:val="ParagraphStyle22"/>
        <w:pBdr>
          <w:top w:val="nil"/>
          <w:left w:val="nil"/>
          <w:right w:val="nil"/>
        </w:pBdr>
        <w:rPr>
          <w:rStyle w:val="FakeCharacterStyle"/>
        </w:rPr>
        <w:framePr w:w="6713" w:h="376" w:x="45" w:y="11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a) Zvolit a použít nářadí, měřicí a pracovní pomůcky pro zhotovení intarzie</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b) Upravit podklad pro intarzii na ploše min. 1 m²</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c) Připravit maltu pro zhotovení intarzie</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Nanést omítkovou vrstvu pro intarzii na ploše min. 1 m²</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e) Zhotovit intarzii dle předlohy na ploše min. 1 m²</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Praktické předvedení</w:t>
      </w:r>
    </w:p>
    <w:p>
      <w:pPr>
        <w:pStyle w:val="ParagraphStyle30"/>
        <w:pBdr/>
        <w:rPr>
          <w:rStyle w:val="CharacterStyle18"/>
        </w:rPr>
        <w:framePr w:w="10712" w:h="248" w:x="28" w:y="140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hliněné omítky otisky a vtis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nářadí, měřicí a pracovní pomůcky pro zhotovení otisků a vtis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podklad pro otisky a vtisky na ploše min. 1 m²</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maltu pro zhotovení otisků a vtis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nést omítkovou vrstvu pro otisky a vtisky na ploše min. 1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otisky a vtisky (vtlačení) dle předlohy na ploše min. 1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Dekorování hliněné omítky modelováním</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volit a použít nářadí, měřicí a pracovní pomůcky pro zhotovení reliéfu nebo plas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Upravit podklad pro reliéf nebo plastiku na ploše min. 1 m²</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řipravit maltu pro zhotovení reliéfu nebo plastik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Nanést omítkovou vrstvu pro reliéf nebo plastiku na ploše min. 1 m²</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Zhotovit reliéf nebo plastiku dle předlohy na ploše min. 1 m²</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Stavba kozového lešení, práce na lešení</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ředvést stavbu kozového leše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3" w:hSpace="0" w:vSpace="0" w:wrap="around" w:vAnchor="page" w:hAnchor="margin" w:hRule="exact"/>
        <w:pBdr/>
      </w:pPr>
      <w:r>
        <w:rPr>
          <w:rStyle w:val="CharacterStyle7"/>
        </w:rPr>
        <w:t>c) Vysvětlit ukládání materiálů a práci na lešení z hlediska únosnosti lešení a BOZP</w:t>
      </w:r>
    </w:p>
    <w:p>
      <w:pPr>
        <w:pStyle w:val="ParagraphStyle26"/>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Vypočítat výměry omítek - objem a hmotnost - z údajů zjištěných ve výkresové dokumentaci nebo naměřených na stavbě</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OZP na staveništi (NV 362/2005 S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sobní ochranné pracovní prostřed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sady pojištění proti úrazu a způsobeným škodá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důvody recyklace stavebních hmo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způsoby recyklace hliněných a ostatních stavebních hmot používaných při dekorování hliněných omítek</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8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tuto profesní kvalifikaci musí být držitelem profesní kvalifikace 36-112-H Zhotovitel hliněných staveb - omítk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dodržovat NV 362/2005 Sb. o bližších požadavcích na bezpečnost a ochranu zdraví při práci na pracovištích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hodnotit organizaci práce, dodržování předepsaných technologických postupů, volbu a dodržování pracovních postupů, volbu a používání nářadí, zařízení a pracovních pomůcek. Podmínkou úspěšného hodnocení je bezpodmínečné dodržování předpisů BOZP, používání osobních ochranných pracovních prostředků, dodržování předpisů požární ochrany a hygieny práce během zkoušky. Nedílnou součástí hodnocení je hodnocení kvality proveden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zajistit uchazeči pomoc další osoby (osob) nebo mechanizaci při plnění kritérií praktickým předvedením v kompetencích: g11.A.1054 Dekorování hliněných omítek sgrafitem, g11.A.1061 Dekorování hliněných omítek intarzií, g11.A.1062 Dekorování hliněné omítky otisky a vtisky, g11.A.1045 Dekorování hliněné omítky modelováním, g11.A.1042 Stavba kozového lešení, práce na lešení. </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dílčí profesní kvalifikaci nebo autorizovanými zástupci autorizované fyzické podnikající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bo 39-41-H/01 Malíř a lakýrník, 5 let praxe v oblasti pozemních staveb nebo učitele odborného výcviku v oborech vzdělání zedník nebo malíř, z toho 2 roky praxe v dekorování hliněných omít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5 let praxe v oblasti pozemních staveb nebo ve funkci učitele odborného výcviku v oborech vzdělání zedník nebo malíř, z toho 2 roky praxe v oblasti dekorování hliněných omít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avebního směru nebo architektury, 5 let praxe v oblasti pozemních staveb nebo ve funkci učitele odborných předmětů v oborech vzdělání zedník nebo malíř, z toho 2 roky praxe v oblasti dekorování hliněných omít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žení osvědčení o získání profesní kvalifikace 36-113-H Zhotovitel hliněných staveb - dekoratér omítek, 5 let praxe v oblasti pozemních staveb nebo ve funkci učitele odborného výcviku v oborech vzdělání zedník nebo malíř, z toho 2 roky praxe v oblasti dekorování hliněných omí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prostory nebo staveniště, kde lze odzkoušet všechny požad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ěřidla - dřevěný skládací metr dl. 2 mm olovnice, přímá la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ářadí a zařízení - míchadlo, kolečko stavební, lopata, nádoby na malbu, zednická lžíce, zednické spárovačky, zednická naběračka, hladítko dřevěné, ocelové, plstěné a novodurové, hladítko japonské špachtle, štětka, špachtle, šablony, dekoratérské nástroje (např. sgrafitová očka, škrabáky, hřebeny, nož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ateriál -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Zařízení pro dopravu a manipulaci se stavebními materiály včetně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Zdroj elektické energie a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Hygie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Úklidové a čistí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 PC s kancelářským software, flipchart, tiskárna, papír, kreslicí a psací pomůcky, poměrové pravítko, nůžky, karton na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41" w:hSpace="0" w:vSpace="0" w:wrap="around" w:vAnchor="page" w:hAnchor="margin" w:hRule="exact"/>
        <w:pBdr/>
      </w:pPr>
      <w:r>
        <w:rPr/>
      </w:r>
    </w:p>
    <w:p>
      <w:pPr>
        <w:pStyle w:val="ParagraphStyle33"/>
        <w:pBdr/>
        <w:rPr>
          <w:rStyle w:val="CharacterStyle20"/>
        </w:rPr>
        <w:framePr w:w="10712" w:h="340" w:x="28" w:y="91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518" w:hSpace="0" w:vSpace="0" w:wrap="around" w:vAnchor="page" w:hAnchor="margin" w:hRule="exact"/>
        <w:pBdr/>
      </w:pPr>
      <w:r>
        <w:rPr/>
      </w:r>
    </w:p>
    <w:p>
      <w:pPr>
        <w:pStyle w:val="ParagraphStyle33"/>
        <w:pBdr/>
        <w:rPr>
          <w:rStyle w:val="CharacterStyle20"/>
        </w:rPr>
        <w:framePr w:w="10712" w:h="340" w:x="28" w:y="105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s consulting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hliněného stavitelství,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dekoratér omítek, 22.12.2024 15:45: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