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dekoratér omítek (kód: 36-1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bar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sgrafitem a intarz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modelováním a vti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hlazením, otisky a malbou pig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dekoratér omítek,  24.11.2024 15:4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dekoratér omítek,  24.11.2024 15:4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43:22Z</dcterms:created>
  <dc:creator/>
  <dc:description/>
  <dc:language>en-US</dc:language>
  <cp:lastModifiedBy>Stimulsoft Reports 2020.2.3 from 29 April 2020</cp:lastModifiedBy>
  <dcterms:modified xsi:type="dcterms:W3CDTF">2024-11-24T15:4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