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zhotovitelka hliněných staveb – dekoratér/dekoratérka omítek (kód: 36-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eorii bar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ikách dekorování hliněných omí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korování hliněné omítky sgrafitem a intarzi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ateriálech pro dekorování hliněných omít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ekorování hliněné omítky modelováním a vtis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ekorování hliněné omítky hlazením, otisky a malbou pigmen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výkres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barevného řešení stěn a celého objektu podle zadání s odůvodněním řeš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ředvést 2 polní testy podle zadání</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11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a) Popsat druhy podkladů pro hliněné omítky a jejich přípravu</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b) Popsat druhy podkladů pro barevné omítky a dekorační techn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možnosti použití omítek pro různé druhy prostřed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3" w:hSpace="0" w:vSpace="0" w:wrap="around" w:vAnchor="page" w:hAnchor="margin" w:hRule="exact"/>
        <w:pBdr/>
      </w:pPr>
      <w:r>
        <w:rPr>
          <w:rStyle w:val="CharacterStyle9"/>
        </w:rPr>
        <w:t>d) Popsat zhotovování hliněných omítek na různé druhy podkladů (hliněné, cihelné, silikátové, dřevěné, z desek cementových, sádrokartonových aj.)</w:t>
      </w:r>
    </w:p>
    <w:p>
      <w:pPr>
        <w:pStyle w:val="ParagraphStyle28"/>
        <w:pBdr>
          <w:bottom w:val="nil"/>
          <w:right w:val="nil"/>
        </w:pBdr>
        <w:rPr>
          <w:rStyle w:val="FakeCharacterStyle"/>
        </w:rPr>
        <w:framePr w:w="3921" w:h="607" w:x="6800" w:y="13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0" w:hSpace="0" w:vSpace="0" w:wrap="around" w:vAnchor="page" w:hAnchor="margin" w:hRule="exact"/>
        <w:pBdr/>
      </w:pPr>
      <w:r>
        <w:rPr>
          <w:rStyle w:val="CharacterStyle7"/>
        </w:rPr>
        <w:t>e) Popsat měřicí pomůcky pro měření rovinnosti a svislosti podkladu a hliněné omítky</w:t>
      </w:r>
    </w:p>
    <w:p>
      <w:pPr>
        <w:pStyle w:val="ParagraphStyle26"/>
        <w:pBdr>
          <w:bottom w:val="nil"/>
          <w:right w:val="nil"/>
        </w:pBdr>
        <w:rPr>
          <w:rStyle w:val="FakeCharacterStyle"/>
        </w:rPr>
        <w:framePr w:w="3921" w:h="607"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6" w:hSpace="0" w:vSpace="0" w:wrap="around" w:vAnchor="page" w:hAnchor="margin" w:hRule="exact"/>
        <w:pBdr/>
      </w:pPr>
      <w:r>
        <w:rPr>
          <w:rStyle w:val="CharacterStyle9"/>
        </w:rPr>
        <w:t>f) Popsat ochranu vnějších hliněných omítek před povětrnostními vlivy</w:t>
      </w:r>
    </w:p>
    <w:p>
      <w:pPr>
        <w:pStyle w:val="ParagraphStyle28"/>
        <w:pBdr>
          <w:bottom w:val="nil"/>
          <w:right w:val="nil"/>
        </w:pBdr>
        <w:rPr>
          <w:rStyle w:val="FakeCharacterStyle"/>
        </w:rPr>
        <w:framePr w:w="3921" w:h="376" w:x="6800" w:y="14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33" w:hSpace="0" w:vSpace="0" w:wrap="around" w:vAnchor="page" w:hAnchor="margin" w:hRule="exact"/>
        <w:pBdr/>
      </w:pPr>
      <w:r>
        <w:rPr>
          <w:rStyle w:val="CharacterStyle7"/>
        </w:rPr>
        <w:t>g) Popsat příčiny poruch omítek a možnosti provedení oprav</w:t>
      </w:r>
    </w:p>
    <w:p>
      <w:pPr>
        <w:pStyle w:val="ParagraphStyle26"/>
        <w:pBdr>
          <w:bottom w:val="nil"/>
          <w:right w:val="nil"/>
        </w:pBdr>
        <w:rPr>
          <w:rStyle w:val="FakeCharacterStyle"/>
        </w:rPr>
        <w:framePr w:w="3921" w:h="376" w:x="6800" w:y="14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3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6"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2"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8"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25"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4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1"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5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8"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8" w:hSpace="0" w:vSpace="0" w:wrap="around" w:vAnchor="page" w:hAnchor="margin" w:hRule="exact"/>
        <w:pBdr/>
      </w:pPr>
      <w:r>
        <w:rPr>
          <w:rStyle w:val="CharacterStyle16"/>
        </w:rPr>
        <w:t>Praktické předvedení</w:t>
      </w:r>
    </w:p>
    <w:p>
      <w:pPr>
        <w:pStyle w:val="ParagraphStyle30"/>
        <w:pBdr/>
        <w:rPr>
          <w:rStyle w:val="CharacterStyle18"/>
        </w:rPr>
        <w:framePr w:w="10712" w:h="248" w:x="28" w:y="5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1"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1"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7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7"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7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3"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9"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8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6"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2"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9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8"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Praktické předvedení</w:t>
      </w:r>
    </w:p>
    <w:p>
      <w:pPr>
        <w:pStyle w:val="ParagraphStyle30"/>
        <w:pBdr/>
        <w:rPr>
          <w:rStyle w:val="CharacterStyle18"/>
        </w:rPr>
        <w:framePr w:w="10712" w:h="227" w:x="28" w:y="10458" w:hSpace="0" w:vSpace="0" w:wrap="around" w:vAnchor="page" w:hAnchor="margin" w:hRule="exact"/>
        <w:pBdr/>
      </w:pPr>
      <w:r>
        <w:rPr/>
      </w:r>
    </w:p>
    <w:p>
      <w:pPr>
        <w:pStyle w:val="ParagraphStyle21"/>
        <w:pBdr/>
        <w:rPr>
          <w:rStyle w:val="CharacterStyle13"/>
        </w:rPr>
        <w:framePr w:w="10712" w:h="340" w:x="28" w:y="11027"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11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6"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3"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9"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2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5"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2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1"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13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8"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4"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4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4" w:hSpace="0" w:vSpace="0" w:wrap="around" w:vAnchor="page" w:hAnchor="margin" w:hRule="exact"/>
        <w:pBdr/>
      </w:pPr>
      <w:r>
        <w:rPr>
          <w:rStyle w:val="CharacterStyle16"/>
        </w:rPr>
        <w:t>Praktické předvedení</w:t>
      </w:r>
    </w:p>
    <w:p>
      <w:pPr>
        <w:pStyle w:val="ParagraphStyle30"/>
        <w:pBdr/>
        <w:rPr>
          <w:rStyle w:val="CharacterStyle18"/>
        </w:rPr>
        <w:framePr w:w="10712" w:h="248" w:x="28" w:y="14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orii bar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ůsobení jednotlivých barev na lidské smysly (psych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primární a sekundární barva a popsat jejich charakteris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pojem barva analogická a doplňková a popsat jejich charakteristi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technikách dekorování hliněných omítek</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historický vývoj dekorování hliněných omítek</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a postup zhotovení sgrafita jednovrstvého a vícevrstvého</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rincip a postup zhotovení intarzi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princip a postup zhotovení otisků, vtisků a lineárního dělení ploch s náčrte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incip a postup zhotovení reliéfu nebo plastik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f) Popsat princip a postup zhotovení malby a kresby na omítc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g) Popsat princip a postup zhotovení dalších technik (stucco lustro, tadelakt, sypání, stříká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h) Popsat způsoby vytvoření kontrastu v dekoračních technikách</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i) Popsat různé dekorační způsoby začištění povrchu omítky</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Dekorování hliněné omítky sgrafitem a intarzi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Zhotovit kresebný návrh dvouvrstvého sgrafita a intarzi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0" w:hSpace="0" w:vSpace="0" w:wrap="around" w:vAnchor="page" w:hAnchor="margin" w:hRule="exact"/>
        <w:pBdr/>
      </w:pPr>
      <w:r>
        <w:rPr>
          <w:rStyle w:val="CharacterStyle9"/>
        </w:rPr>
        <w:t>b) Zvolit a použít nářadí, měřicí a pracovní pomůcky pro zhotovení sgrafita a intarzie</w:t>
      </w:r>
    </w:p>
    <w:p>
      <w:pPr>
        <w:pStyle w:val="ParagraphStyle28"/>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podklad pro sgrafito na ploše min. 0,5 m²</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Přenést tvar sgrafita na omítku</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9" w:hSpace="0" w:vSpace="0" w:wrap="around" w:vAnchor="page" w:hAnchor="margin" w:hRule="exact"/>
        <w:pBdr/>
      </w:pPr>
      <w:r>
        <w:rPr>
          <w:rStyle w:val="CharacterStyle7"/>
        </w:rPr>
        <w:t>e) Zhotovit dvouvrstvé sgrafito na ploše min. 0,5 m² podle předlohy</w:t>
      </w:r>
    </w:p>
    <w:p>
      <w:pPr>
        <w:pStyle w:val="ParagraphStyle26"/>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5" w:hSpace="0" w:vSpace="0" w:wrap="around" w:vAnchor="page" w:hAnchor="margin" w:hRule="exact"/>
        <w:pBdr/>
      </w:pPr>
      <w:r>
        <w:rPr>
          <w:rStyle w:val="CharacterStyle9"/>
        </w:rPr>
        <w:t>f) Zhotovit do sgrafita intarzii podle kresebného návrhu</w:t>
      </w:r>
    </w:p>
    <w:p>
      <w:pPr>
        <w:pStyle w:val="ParagraphStyle28"/>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2" w:hSpace="0" w:vSpace="0" w:wrap="around" w:vAnchor="page" w:hAnchor="margin" w:hRule="exact"/>
        <w:pBdr/>
      </w:pPr>
      <w:r>
        <w:rPr>
          <w:rStyle w:val="CharacterStyle7"/>
        </w:rPr>
        <w:t>g) Dodržet pravidla BOZP</w:t>
      </w:r>
    </w:p>
    <w:p>
      <w:pPr>
        <w:pStyle w:val="ParagraphStyle26"/>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2" w:hSpace="0" w:vSpace="0" w:wrap="around" w:vAnchor="page" w:hAnchor="margin" w:hRule="exact"/>
        <w:pBdr/>
      </w:pPr>
      <w:r>
        <w:rPr>
          <w:rStyle w:val="CharacterStyle16"/>
        </w:rPr>
        <w:t>Praktické předvedení</w:t>
      </w:r>
    </w:p>
    <w:p>
      <w:pPr>
        <w:pStyle w:val="ParagraphStyle30"/>
        <w:pBdr/>
        <w:rPr>
          <w:rStyle w:val="CharacterStyle18"/>
        </w:rPr>
        <w:framePr w:w="10712" w:h="248" w:x="28" w:y="14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ech pro dekor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zhotovení podkladů pro jednotlivé techniky deko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teriály pro jednotlivé techniky dekor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ruhy a použití fixačních hmo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a konstrukce pro ukotvení plastik na stě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malířské nátěrové hmoty na hliněné omítky pro interiér a exteriér</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způsoby tónování barev</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dopravu materiálů a jejich bezpečné uložení na stavb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Dekorování hliněné omítky modelováním a vtisky</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Zhotovit kresebný návrh plastiky zhotovené modelováním na zadané téma</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Zvolit a použít nářadí, měřicí a pracovní pomůcky pro zhotovení plastiky modelováním a vtisky</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Upravit podklad pro modelování a vtisky na ploše min. 0,5 m²</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řenést návrh plastiky na omítku</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Zhotovit plastiku modelováním podle návrh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Zhotovit vtisky podle návrhu</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Zhotovit omítku pro dekorování a vtisky</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9" w:hSpace="0" w:vSpace="0" w:wrap="around" w:vAnchor="page" w:hAnchor="margin" w:hRule="exact"/>
        <w:pBdr/>
      </w:pPr>
      <w:r>
        <w:rPr>
          <w:rStyle w:val="CharacterStyle9"/>
        </w:rPr>
        <w:t>h) Začistit plastiku jako by se jednalo o ukončení díla (na následné prosychání plastiky se nebere z časových možností zkoušky zřetel)</w:t>
      </w:r>
    </w:p>
    <w:p>
      <w:pPr>
        <w:pStyle w:val="ParagraphStyle28"/>
        <w:pBdr>
          <w:bottom w:val="nil"/>
          <w:right w:val="nil"/>
        </w:pBdr>
        <w:rPr>
          <w:rStyle w:val="FakeCharacterStyle"/>
        </w:rPr>
        <w:framePr w:w="3921" w:h="607"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i) Dodržet pravidla BOZP</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hliněné omítky hlazením, otisky a malbou pigm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resebný návrh otisků a malby na zadané téma na ploše min. 0,5 m²</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nářadí, měřicí a pracovní pomůcky pro zhotovení hlazeného hliněného štuku a malbu pigmen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ravit podklad pro hlazenou omítku na ploše min. 0,5 m²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nést dvě barevné omítky pro otisky na ploše min. 0,5 m² podle zadaného dekoračního návrh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Zhotovit otisky podle zadaného dekoračního návrh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finálové hlazení omítk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malbu pigmenty podle zadaného dekoračního návrh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Dodržet pravidla BOZP</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ústním výkladem</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světlit ukládání materiálů a práci na lešení z hlediska únosnosti lešení a BOZP</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pravit odpad k dalšímu zprac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materiálech pro hliněné omítky, Orientace v technologii zhotovování hliněných omítek, Zhotovování vnitřních hliněných omítek, Zhotovování vnějších hliněných omítek a Zhotovování vnějších hliněných omítek jsou přenositelné z profesní kvalifikace 36-112-H Zhotovitel hliněných staveb – omítkář / zhotovitelka hliněných staveb – omítkářka v souladu s Metodikou naplňování Národní soustavy kvalifikací, 4. přepracované vydání, 2019, kap. 3.1.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jistit uchazeči pomoc další osoby (osob) při plnění kritérií praktickým předvedením v kompetencích: Dekorování hliněných omítek sgrafitem, Dekorování hliněných omítek intarzií, Dekorování hliněné omítky otisky a vtisky, Dekorování hliněné omítky modelováním, Stavba pomocného pracovního lešení, práce na lešení. </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dílčí profesní kvalifikaci nebo autorizovanými zástupci autorizované fyzické podnikající nebo právnické osoby s autorizací pro příslušnou profesní kvalifikaci. </w:t>
      </w:r>
    </w:p>
    <w:p>
      <w:pPr>
        <w:pStyle w:val="ParagraphStyle31"/>
        <w:pBdr/>
        <w:rPr>
          <w:rStyle w:val="FakeCharacterStyle"/>
        </w:rPr>
        <w:framePr w:w="10768" w:h="924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3-H/01 Štukatér nebo 82-51-H/06 Umělecký štukatér, nebo jim odpovídajících předcházejících či navazujících oborech vzdělání podle NV č. 211/2010 Sb., o soustavě oborů vzdělání v základním, středním a vyšším odborném vzdělávání, nejméně 5 let praxe v povolání učitele odborného výcviku ve výše uvedených oborech vzdělání a prokazatelné praxe v oblasti dekorování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3-H Zhotovitel/zhotovitelka hliněných staveb – dekoratér/dekoratérka omítek,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praktickou část zkouš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rostory nebo staveniště, kde lze odzkoušet všechny požadované kompete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m olovnice, přímá lať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míchadlo, kolečko stavební, lopata, nádoby na malbu, zednická lžíce, zednické spárovačky, zednická naběračka, hladítko dřevěné, ocelové, plstěné a novodurové, hladítko japonské špachtle, štětka, špachtle, šablony, dekoratérské nástroje (např. sgrafitová očka, škrabáky, hřebeny, nož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materiály po zhotovení hliněných omítek (přírodní hlíny nebo průmyslové směsi), pigmenty a barevné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opravu a manipulaci se stavebními materiály včetně obsl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 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vo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teoretickou část zkoušk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oftwar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a psac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 na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70" w:hSpace="0" w:vSpace="0" w:wrap="around" w:vAnchor="page" w:hAnchor="margin" w:hRule="exact"/>
        <w:pBdr/>
      </w:pPr>
      <w:r>
        <w:rPr/>
      </w:r>
    </w:p>
    <w:p>
      <w:pPr>
        <w:pStyle w:val="ParagraphStyle33"/>
        <w:pBdr/>
        <w:rPr>
          <w:rStyle w:val="CharacterStyle20"/>
        </w:rPr>
        <w:framePr w:w="10712" w:h="340" w:x="28" w:y="12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916" w:hSpace="0" w:vSpace="0" w:wrap="around" w:vAnchor="page" w:hAnchor="margin" w:hRule="exact"/>
        <w:pBdr/>
      </w:pPr>
      <w:r>
        <w:rPr/>
      </w:r>
    </w:p>
    <w:p>
      <w:pPr>
        <w:pStyle w:val="ParagraphStyle33"/>
        <w:pBdr/>
        <w:rPr>
          <w:rStyle w:val="CharacterStyle20"/>
        </w:rPr>
        <w:framePr w:w="10712" w:h="340" w:x="28" w:y="139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1.11.2024 16:36: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