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itřn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ějš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omítek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bar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sgrafitem a intarz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modelováním a vti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hlazením, otisky a malbou pig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2.12.2024 20:4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2.12.2024 20:4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3:35Z</dcterms:created>
  <dc:creator/>
  <dc:description/>
  <dc:language>en-US</dc:language>
  <cp:lastModifiedBy>Stimulsoft Reports 2020.2.3 from 29 April 2020</cp:lastModifiedBy>
  <dcterms:modified xsi:type="dcterms:W3CDTF">2024-12-22T20:4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