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31"/>
        <w:gridCol w:w="2708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8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Zhotovitel/zhotovitelka hliněných staveb – dekoratér/dekoratérka omítek (kód: 36-113-H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vebnictví, geodézie a kartografie (kód: 36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hotovitel hliněných staveb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8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hotovitel/zhotovitelka hliněných staveb – dekoratér/dekoratérka omítek,  22.11.2024 10:17:08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8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7895" w:type="dxa"/>
            <w:gridSpan w:val="6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2822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aktní adresa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družení hliněného stavitelství z.s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říčí  273/5, 63900 Brno - Staré Brno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02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00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hotovitel/zhotovitelka hliněných staveb – dekoratér/dekoratérka omítek,  22.11.2024 10:17:08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2T10:17:08Z</dcterms:created>
  <dc:creator/>
  <dc:description/>
  <dc:language>en-US</dc:language>
  <cp:lastModifiedBy>Stimulsoft Reports 2020.2.3 from 29 April 2020</cp:lastModifiedBy>
  <dcterms:modified xsi:type="dcterms:W3CDTF">2024-11-22T10:17:08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