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ích hliněných 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ateriálech pro hliněné omí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zhotovování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itřn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vnějších hliněných omít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hliněných omítek stro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kozového lešení, práce na leš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ředpisech BOZP, PO a hygieny práce při stavebních činnoste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recyklaci hliněných a ostatních stavebních hmot a v nakládání s odpad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konstrukcích hliněných 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konstrukční systémy hliněných staveb</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Popsat konstrukční řešení svislých konstrukcí (nosných stěn, příček a výplňového zdiva)</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konstrukční řešení vodorovných konstrukcí (podlah a stropů)</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5"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Popsat základní suroviny (hlíny) používané pro hliněné omítky, jejich vlastnosti a použit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Popsat příměsi a přísady do hliněných omítek, jejich účel a použití</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c) Popsat druhy hliněných omítek zhotovovaných ze složek na stavbě a průmyslově vyráběných</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4" w:hSpace="0" w:vSpace="0" w:wrap="around" w:vAnchor="page" w:hAnchor="margin" w:hRule="exact"/>
        <w:pBdr/>
      </w:pPr>
      <w:r>
        <w:rPr>
          <w:rStyle w:val="CharacterStyle9"/>
        </w:rPr>
        <w:t>d) Popsat způsoby přípravy směsí na hliněné omítky z místních hlín</w:t>
      </w:r>
    </w:p>
    <w:p>
      <w:pPr>
        <w:pStyle w:val="ParagraphStyle28"/>
        <w:pBdr>
          <w:bottom w:val="nil"/>
          <w:right w:val="nil"/>
        </w:pBdr>
        <w:rPr>
          <w:rStyle w:val="FakeCharacterStyle"/>
        </w:rPr>
        <w:framePr w:w="3921" w:h="376"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0" w:hSpace="0" w:vSpace="0" w:wrap="around" w:vAnchor="page" w:hAnchor="margin" w:hRule="exact"/>
        <w:pBdr/>
      </w:pPr>
      <w:r>
        <w:rPr>
          <w:rStyle w:val="CharacterStyle7"/>
        </w:rPr>
        <w:t>e) Popsat způsoby přípravy průmyslově vyráběných omítkových směsí</w:t>
      </w:r>
    </w:p>
    <w:p>
      <w:pPr>
        <w:pStyle w:val="ParagraphStyle26"/>
        <w:pBdr>
          <w:bottom w:val="nil"/>
          <w:right w:val="nil"/>
        </w:pBdr>
        <w:rPr>
          <w:rStyle w:val="FakeCharacterStyle"/>
        </w:rPr>
        <w:framePr w:w="3921" w:h="376"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0"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ro hliněné omít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řípravu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ožnosti použití omítek pro různé druhy prostřed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hotovování hliněných omítek na hliněné, cihelné a silikátové podklad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opsat zhotovování hliněných omítek na desky cementové, sádrové nebo dřevěné a jiné podklady, např. rákos</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Navrhnout pracovní postup zhotovení vnitřní hliněné omítky dle zad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d) Připravit hliněnou směs na omítku</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Zhotovit vnitřní hliněnou omítku na ploše min. 2 m² s koutem a rohe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ova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ova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ova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kozové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Stavět kozové lešení 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ova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w:t>
        <w:br/>
        <w:t>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a) Popsat zásady BOZP na staveništi (NV 362/2005 Sb.)</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2" w:hSpace="0" w:vSpace="0" w:wrap="around" w:vAnchor="page" w:hAnchor="margin" w:hRule="exact"/>
        <w:pBdr/>
      </w:pPr>
      <w:r>
        <w:rPr>
          <w:rStyle w:val="CharacterStyle9"/>
        </w:rPr>
        <w:t>b) Popsat osobní ochranné pracovní prostředky</w:t>
      </w:r>
    </w:p>
    <w:p>
      <w:pPr>
        <w:pStyle w:val="ParagraphStyle28"/>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důvody recyklace stavební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8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dodržovat NV 362/2005 Sb. o bližších požadavcích na bezpečnost a ochranu zdraví při práci na pracovištích s nebezpečím pádu z výšky nebo do hloubky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hodnotit organizaci práce, dodržování předepsaných technologických postupů, volbu a dodržování pracovních postupů, volbu a používání nářadí, zařízení a pracovních pomůcek. Podmínkou úspěšného hodnocení je bezpodmínečné dodržování předpisů BOZP, používání osobních ochranných pracovních prostředků, dodržování předpisů požární ochrany a hygieny práce během zkoušky. Nedílnou součástí hodnocení je hodnocení kvality proveden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nebo mechanizaci při plnění kritérií praktickým předvedením v kompetencích: g.11.A.1157 Zhotovování vnitřních omítek, g.11.A.1156 Zhotovování vnějších omítek, g.11.A.1155 Zhotovování omítek stropů, g11.A.1040 Stavba kozového lešení, práce na lešen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1 Zedník nebo 39-41-H/01 Malíř a lakýrník, 5 let praxe v oblasti pozemních staveb nebo učitele odborného výcviku v oborech vzdělání zedník nebo malíř, z toho 2 roky praxe v oblasti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5 let praxe v oblasti pozemních staveb nebo ve funkci učitele odborného výcviku v oborech vzdělání zedník nebo malíř, z toho 2 roky praxe v oblasti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architektury, 5 let praxe v oblasti pozemních staveb nebo ve funkci učitele odborných předmětů v oborech vzdělání zedník nebo malíř, z toho 2 roky praxe v oblasti hliněn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ení osvědčení o získání profesní kvalifikace 36-113-H Zhotovitel hliněných staveb - omítkář, 5 let praxe v oblasti pozemních staveb nebo ve funkci učitele odborného výcviku v oborech vzdělání zedník nebo malíř, z toho 2 roky praxe v oblasti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acovní prostory nebo staveniště, kde lze ověřit požad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ěřidla - dřevěný metr dl. 2 m, olovnice, přímá lať, popř. laserová měř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zařízení pro dopravu stavebních materiálů včetně obsluh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zdroj el. energie a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úklidové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teoretickou část 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se stoly a židlemi, PC s kancelářským SW, papír, kreslicí a rýsovací pomůcky, poměrové pravítk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916" w:hSpace="0" w:vSpace="0" w:wrap="around" w:vAnchor="page" w:hAnchor="margin" w:hRule="exact"/>
        <w:pBdr/>
      </w:pPr>
      <w:r>
        <w:rPr/>
      </w:r>
    </w:p>
    <w:p>
      <w:pPr>
        <w:pStyle w:val="ParagraphStyle33"/>
        <w:pBdr/>
        <w:rPr>
          <w:rStyle w:val="CharacterStyle20"/>
        </w:rPr>
        <w:framePr w:w="10712" w:h="340" w:x="28" w:y="89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92" w:hSpace="0" w:vSpace="0" w:wrap="around" w:vAnchor="page" w:hAnchor="margin" w:hRule="exact"/>
        <w:pBdr/>
      </w:pPr>
      <w:r>
        <w:rPr/>
      </w:r>
    </w:p>
    <w:p>
      <w:pPr>
        <w:pStyle w:val="ParagraphStyle33"/>
        <w:pBdr/>
        <w:rPr>
          <w:rStyle w:val="CharacterStyle20"/>
        </w:rPr>
        <w:framePr w:w="10712" w:h="340" w:x="28" w:y="102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amics consulting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hliněného stavitelstv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38:2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