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hotovitel hliněných staveb – omítkář (kód: 36-1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projektové dokumentaci a čtení prováděcí výkresové dokumentace hliněn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ích hliněn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hliněné omí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i zhotovování hliněných omí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vnitřních hliněných omí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vnějších hliněných omí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hliněných omítek stro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kozového lešení, práce na leš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stavebních činnos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recyklaci hliněných a ostatních stavebních hmot a v 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 – omítkář,  22.11.2024 0:34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 – omítkář,  22.11.2024 0:34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34:00Z</dcterms:created>
  <dc:creator/>
  <dc:description/>
  <dc:language>en-US</dc:language>
  <cp:lastModifiedBy>Stimulsoft Reports 2020.2.3 from 29 April 2020</cp:lastModifiedBy>
  <dcterms:modified xsi:type="dcterms:W3CDTF">2024-11-22T00:34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