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 zhotovitelka hliněných staveb – omítkářka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pisech BOZP, PO a hygieny práce při stavebních činno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recyklaci hliněných a ostatních stavebních hmot a v nakládání s odpa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 s vysvětlení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odle zadání předvést 2 polní test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istorický vývoj hliněných omí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ípravu podkladů pro hliněné omí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možnosti použití omítek pro různé druhy prostřed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opsat zhotovování hliněných omítek na různé druhy podkladů (hliněné, cihelné, silikátové, dřevěné, z desek cementových, sádrokartonových,  aj.)</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 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při plnění kritérií praktickým předvedením v kompetencích: Zhotovování vnitřních omítek, Zhotovování vnějších omítek, Zhotovování omítek stropů, Stavba pomocného pracovního lešení, práce na lešení.</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36-47-M/01 Stavebnictví, zaměření pozemní stavb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á praxe v oblasti hliněných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2-H Zhotovitel hliněných staveb – omítkář / zhotovitelka hliněných staveb – omítkářka,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ou část ověřování kompeten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hliněné materiály pro omítky (místní hlíny, průmyslově vyráběné směsi), příměsi do malt, pigmenty, materiály pro konečnou úpravu omí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stavebních materiálů včetně obsl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slicí a rýsovací pomůc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026" w:hSpace="0" w:vSpace="0" w:wrap="around" w:vAnchor="page" w:hAnchor="margin" w:hRule="exact"/>
        <w:pBdr/>
      </w:pPr>
      <w:r>
        <w:rPr/>
      </w:r>
    </w:p>
    <w:p>
      <w:pPr>
        <w:pStyle w:val="ParagraphStyle33"/>
        <w:pBdr/>
        <w:rPr>
          <w:rStyle w:val="CharacterStyle20"/>
        </w:rPr>
        <w:framePr w:w="10712" w:h="340" w:x="28" w:y="120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407" w:hSpace="0" w:vSpace="0" w:wrap="around" w:vAnchor="page" w:hAnchor="margin" w:hRule="exact"/>
        <w:pBdr/>
      </w:pPr>
      <w:r>
        <w:rPr/>
      </w:r>
    </w:p>
    <w:p>
      <w:pPr>
        <w:pStyle w:val="ParagraphStyle33"/>
        <w:pBdr/>
        <w:rPr>
          <w:rStyle w:val="CharacterStyle20"/>
        </w:rPr>
        <w:framePr w:w="10712" w:h="340" w:x="28" w:y="13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4 hodin (hodinou se rozumí 60 minut).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1.11.2024 15:38: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