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 zhotovitelka hliněných staveb – omítkářka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2-H Zhotovitel hliněných staveb – omítkář / zhotovitelka hliněných staveb – omítkářka,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2:41: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