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omítkář / zhotovitelka hliněných staveb – omítkářka (kód: 36-1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projektové dokumentaci a čtení prováděcí výkresové dokumentace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hliněné omí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zhotov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itřn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ějš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omítek str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pomocného pracovního lešení, práce na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tavební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cyklaci hliněných a ostatních stavebních hmot a v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22.12.2024 2:4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22.12.2024 2:4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2:53Z</dcterms:created>
  <dc:creator/>
  <dc:description/>
  <dc:language>en-US</dc:language>
  <cp:lastModifiedBy>Stimulsoft Reports 2020.2.3 from 29 April 2020</cp:lastModifiedBy>
  <dcterms:modified xsi:type="dcterms:W3CDTF">2024-12-22T02:42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