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itel hliněných staveb – omítkář / zhotovitelka hliněných staveb – omítkářka (kód: 36-1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projektové dokumentaci a čtení prováděcí výkresové dokumentace hliněn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hliněné omí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zhotovování hliněných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nitřních hliněných omí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nějších hliněných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hliněných omítek stro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pomocného pracovního lešení, práce na l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stavebních činnos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recyklaci hliněných a ostatních stavebních hmot a v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omítkář / zhotovitelka hliněných staveb – omítkářka,  21.11.2024 14:46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omítkář / zhotovitelka hliněných staveb – omítkářka,  21.11.2024 14:46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46:31Z</dcterms:created>
  <dc:creator/>
  <dc:description/>
  <dc:language>en-US</dc:language>
  <cp:lastModifiedBy>Stimulsoft Reports 2020.2.3 from 29 April 2020</cp:lastModifiedBy>
  <dcterms:modified xsi:type="dcterms:W3CDTF">2024-11-21T14:46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