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hliněných staveb – omítkář / zhotovitelka hliněných staveb – omítkářka (kód: 36-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hotovitel hliněn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hliněné omí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i zhotovování hliněných omí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nitřních hliněných omí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vnějších hliněných omí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hliněných omítek stro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pomocného pracovního lešení, práce na le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ředpisech BOZP, PO a hygieny práce při stavebních činnost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recyklaci hliněných a ostatních stavebních hmot a v nakládání s odpa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19:56: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jektovou dokumentaci hliněné stavební konstru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hotovit jednoduchý náčrtek stavebního detailu hliněné stavby podle zadání s vysvětlením</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materiálech pro hliněné omítky</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Popsat základní suroviny (hlíny) používané pro hliněné omítky, jejich vlastnosti, bezpečné uložení na stavbě a použití</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Popsat složení hliněných materiálů, jejich vlastnosti a úlohu jílových minerálů</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polní a laboratorní testy hlíny; podle zadání předvést 2 polní testy</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Popsat další materiály používané do hliněných směsí (ostřivo, příměsi, přísady), úloha vláknitých materiálů</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e) Popsat druhy hliněných omítek zhotovovaných ze složek na stavbě a průmyslově vyráběných</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f) Popsat rozdíl složení hliněných směsí pro ruční a strojní omítá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g) Popsat způsoby přípravy směsí na hliněné omítky z místních hlín, připravit vzorek</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5" w:hSpace="0" w:vSpace="0" w:wrap="around" w:vAnchor="page" w:hAnchor="margin" w:hRule="exact"/>
        <w:pBdr/>
      </w:pPr>
      <w:r>
        <w:rPr>
          <w:rStyle w:val="CharacterStyle9"/>
        </w:rPr>
        <w:t>h) Provést zkušební vzorky 0,3 x 0,3 m na stěně</w:t>
      </w:r>
    </w:p>
    <w:p>
      <w:pPr>
        <w:pStyle w:val="ParagraphStyle28"/>
        <w:pBdr>
          <w:bottom w:val="nil"/>
          <w:right w:val="nil"/>
        </w:pBdr>
        <w:rPr>
          <w:rStyle w:val="FakeCharacterStyle"/>
        </w:rPr>
        <w:framePr w:w="3921" w:h="376"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1" w:hSpace="0" w:vSpace="0" w:wrap="around" w:vAnchor="page" w:hAnchor="margin" w:hRule="exact"/>
        <w:pBdr/>
      </w:pPr>
      <w:r>
        <w:rPr>
          <w:rStyle w:val="CharacterStyle7"/>
        </w:rPr>
        <w:t>i) Popsat dopravu materiálů a jejich bezpečné uložení na stavbě</w:t>
      </w:r>
    </w:p>
    <w:p>
      <w:pPr>
        <w:pStyle w:val="ParagraphStyle26"/>
        <w:pBdr>
          <w:bottom w:val="nil"/>
          <w:right w:val="nil"/>
        </w:pBdr>
        <w:rPr>
          <w:rStyle w:val="FakeCharacterStyle"/>
        </w:rPr>
        <w:framePr w:w="3921" w:h="376" w:x="6800" w:y="10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1"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19:56: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i zhotovování hliněn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historický vývoj hliněných omít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podkladů pro hliněné omí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řípravu podkladů pro hliněné omít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možnosti použití omítek pro různé druhy prostřed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Popsat zhotovování hliněných omítek na různé druhy podkladů (hliněné, cihelné, silikátové, dřevěné, z desek cementových, sádrokartonových,  aj.)</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měřicí pomůcky pro měření rovinnosti a svislosti podkladu a hliněné omítk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ochranu vnějších hliněných omítek před povětrnostními vliv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opsat příčiny poruch omítek a možnosti provedení oprav</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Zhotovování vnitřních hliněných omítek</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Navrhnout pracovní postup zhotovení vnitřní hliněné omítky podle zadán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Zvolit nářadí a pracovní pomůcky pro omítá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e) Zhotovit vnitřní hliněnou omítku na ploše min. 2 m² s koutem, rohem a ostěním otvoru</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3" w:hSpace="0" w:vSpace="0" w:wrap="around" w:vAnchor="page" w:hAnchor="margin" w:hRule="exact"/>
        <w:pBdr/>
      </w:pPr>
      <w:r>
        <w:rPr>
          <w:rStyle w:val="CharacterStyle13"/>
        </w:rPr>
        <w:t>Zhotovování vnějších hliněných omítek</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a) Navrhnout pracovní postup zhotovení vnější hliněné omítky podle zadání</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7" w:hSpace="0" w:vSpace="0" w:wrap="around" w:vAnchor="page" w:hAnchor="margin" w:hRule="exact"/>
        <w:pBdr/>
      </w:pPr>
      <w:r>
        <w:rPr>
          <w:rStyle w:val="CharacterStyle7"/>
        </w:rPr>
        <w:t>e) Zhotovit vnější hliněnou omítku na ploše min. 2 m² s ostěním otvoru</w:t>
      </w:r>
    </w:p>
    <w:p>
      <w:pPr>
        <w:pStyle w:val="ParagraphStyle26"/>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43"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14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0" w:hSpace="0" w:vSpace="0" w:wrap="around" w:vAnchor="page" w:hAnchor="margin" w:hRule="exact"/>
        <w:pBdr/>
      </w:pPr>
      <w:r>
        <w:rPr>
          <w:rStyle w:val="CharacterStyle7"/>
        </w:rPr>
        <w:t>g) Upravit povrch omítky proti povětrnostním vlivům podle zadání</w:t>
      </w:r>
    </w:p>
    <w:p>
      <w:pPr>
        <w:pStyle w:val="ParagraphStyle26"/>
        <w:pBdr>
          <w:bottom w:val="nil"/>
          <w:right w:val="nil"/>
        </w:pBdr>
        <w:rPr>
          <w:rStyle w:val="FakeCharacterStyle"/>
        </w:rPr>
        <w:framePr w:w="3921" w:h="376" w:x="6800" w:y="14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6" w:hSpace="0" w:vSpace="0" w:wrap="around" w:vAnchor="page" w:hAnchor="margin" w:hRule="exact"/>
        <w:pBdr/>
      </w:pPr>
      <w:r>
        <w:rPr>
          <w:rStyle w:val="CharacterStyle9"/>
        </w:rPr>
        <w:t>h) Dodržet pravidla BOZP a hygieny práce</w:t>
      </w:r>
    </w:p>
    <w:p>
      <w:pPr>
        <w:pStyle w:val="ParagraphStyle28"/>
        <w:pBdr>
          <w:bottom w:val="nil"/>
          <w:right w:val="nil"/>
        </w:pBdr>
        <w:rPr>
          <w:rStyle w:val="FakeCharacterStyle"/>
        </w:rPr>
        <w:framePr w:w="3921" w:h="376" w:x="6800" w:y="14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6" w:hSpace="0" w:vSpace="0" w:wrap="around" w:vAnchor="page" w:hAnchor="margin" w:hRule="exact"/>
        <w:pBdr/>
      </w:pPr>
      <w:r>
        <w:rPr>
          <w:rStyle w:val="CharacterStyle17"/>
        </w:rPr>
        <w:t>Praktické předvedení</w:t>
      </w:r>
    </w:p>
    <w:p>
      <w:pPr>
        <w:pStyle w:val="ParagraphStyle30"/>
        <w:pBdr/>
        <w:rPr>
          <w:rStyle w:val="CharacterStyle18"/>
        </w:rPr>
        <w:framePr w:w="10712" w:h="248" w:x="28" w:y="15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19:56: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omítek strop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hliněné omítky stropu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hliněnou omítku stropu na ploše min. 2 m² s fabione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kontrolovat rovinnost povrchu omít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Stavba pomocného pracovního lešení, práce na lešení</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Postavit pomocné pracovní lešení podle zadání</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Vysvětlit ukládání materiálů na lešení z hlediska únosnosti lešení a BOZP</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d) Dodržet pravidla BOZ při práci na lešení (NV 362/2005 Sb.)</w:t>
      </w:r>
    </w:p>
    <w:p>
      <w:pPr>
        <w:pStyle w:val="ParagraphStyle28"/>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2" w:hSpace="0" w:vSpace="0" w:wrap="around" w:vAnchor="page" w:hAnchor="margin" w:hRule="exact"/>
        <w:pBdr/>
      </w:pPr>
      <w:r>
        <w:rPr>
          <w:rStyle w:val="CharacterStyle17"/>
        </w:rPr>
        <w:t>Praktické předvedení</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6"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9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a) Vypočítat výměry omítek - objem a hmotnost - z údajů zjištěných ve výkresové dokumentaci nebo naměřených na stavbě</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Vypočítat spotřebu materiálu podle zadá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96"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5" w:hSpace="0" w:vSpace="0" w:wrap="around" w:vAnchor="page" w:hAnchor="margin" w:hRule="exact"/>
        <w:pBdr/>
      </w:pPr>
      <w:r>
        <w:rPr>
          <w:rStyle w:val="CharacterStyle7"/>
        </w:rPr>
        <w:t>a) Popsat zásady BOZP a PO na staveništi (NV 362/2005 Sb., zákon 133/1985 Sb.) a podmínky hygieny práce při stavebních činnostech</w:t>
      </w:r>
    </w:p>
    <w:p>
      <w:pPr>
        <w:pStyle w:val="ParagraphStyle26"/>
        <w:pBdr>
          <w:bottom w:val="nil"/>
          <w:right w:val="nil"/>
        </w:pBdr>
        <w:rPr>
          <w:rStyle w:val="FakeCharacterStyle"/>
        </w:rPr>
        <w:framePr w:w="3921" w:h="607"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2" w:hSpace="0" w:vSpace="0" w:wrap="around" w:vAnchor="page" w:hAnchor="margin" w:hRule="exact"/>
        <w:pBdr/>
      </w:pPr>
      <w:r>
        <w:rPr>
          <w:rStyle w:val="CharacterStyle9"/>
        </w:rPr>
        <w:t>b) Popsat osobní ochranné pracovní prostředky a způsoby jejich použití</w:t>
      </w:r>
    </w:p>
    <w:p>
      <w:pPr>
        <w:pStyle w:val="ParagraphStyle28"/>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6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19:56: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lasifikaci a třídění odpadů, vysvětlit důvody recyklace stavebn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y recyklace hliněných stavebních hmo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19:56: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hotovitel-hlinenych-sta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musí být dodržovány tyto právní předpis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OP), odpovídajícími prováděným pracím. OOP, které uchazeč nemohl předpokládat z důvodu neznalosti konkrétního pracoviště,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uchazeč odpov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uchazeči pomoc další osoby (osob) při plnění kritérií praktickým předvedením v kompetencích: Zhotovování vnitřních omítek, Zhotovování vnějších omítek, Zhotovování omítek stropů, Stavba pomocného pracovního lešení, práce na lešení.</w:t>
      </w:r>
    </w:p>
    <w:p>
      <w:pPr>
        <w:pStyle w:val="ParagraphStyle31"/>
        <w:pBdr/>
        <w:rPr>
          <w:rStyle w:val="FakeCharacterStyle"/>
        </w:rPr>
        <w:framePr w:w="10768" w:h="1837" w:x="0" w:y="12789" w:hSpace="0" w:vSpace="0" w:wrap="around" w:vAnchor="page" w:hAnchor="margin" w:hRule="exact"/>
        <w:pBdr/>
      </w:pPr>
      <w:r>
        <w:rPr/>
      </w:r>
    </w:p>
    <w:p>
      <w:pPr>
        <w:pStyle w:val="ParagraphStyle33"/>
        <w:pBdr/>
        <w:rPr>
          <w:rStyle w:val="CharacterStyle20"/>
        </w:rPr>
        <w:framePr w:w="10712" w:h="340" w:x="28" w:y="127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19:56: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67-H/01 Zedník,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36-47-M/01 Stavebnictví, zaměření pozemní stavb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tavebního směru nebo architektur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7-H/01 Zedník nebo 36-67-E/01 Zednické práce nebo 36-67-E/02 Stavební práce, nebo jim odpovídajících předcházejících či navazujících oborech vzdělání podle NV č. 211/2010 Sb., o soustavě oborů vzdělání v základním, středním a vyšším odborném vzdělávání, ve znění pozdějších předpisů, nejméně 5 let praxe v povolání učitele odborného výcviku ve výše uvedených oborech vzdělání a prokazatelná praxe v oblasti hliněných omí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ení osvědčení o získání profesní kvalifikace 36-112-H Zhotovitel hliněných staveb – omítkář / zhotovitelka hliněných staveb – omítkářka, nejméně 5 let praxe v oblasti zhotovování hliněný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19:56: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aktickou část ověřování kompeten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nebo staveniště, kde lze ověřit požadované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metr dl. 2 m, olovnice, přímá lať, popř. laserová měř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míchadlo, kolečko stavební, lopata, nádoby na maltu, zednická lžíce, zednické spárovačky, zednická naběračka, hladítko dřevěné, ocelové, plstěné, novodurové, štětka, hladítko japonské,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hliněné materiály pro omítky (místní hlíny, průmyslově vyráběné směsi), příměsi do malt, pigmenty, materiály pro konečnou úpravu omí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stavebních materiálů včetně obsl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 energie 23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čist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shromažďování, resp. likvidaci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teoretickou část ověřování kompetenc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kancelář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eslicí a rýsovací pomůc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ěrové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026" w:hSpace="0" w:vSpace="0" w:wrap="around" w:vAnchor="page" w:hAnchor="margin" w:hRule="exact"/>
        <w:pBdr/>
      </w:pPr>
      <w:r>
        <w:rPr/>
      </w:r>
    </w:p>
    <w:p>
      <w:pPr>
        <w:pStyle w:val="ParagraphStyle33"/>
        <w:pBdr/>
        <w:rPr>
          <w:rStyle w:val="CharacterStyle20"/>
        </w:rPr>
        <w:framePr w:w="10712" w:h="340" w:x="28" w:y="120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3407" w:hSpace="0" w:vSpace="0" w:wrap="around" w:vAnchor="page" w:hAnchor="margin" w:hRule="exact"/>
        <w:pBdr/>
      </w:pPr>
      <w:r>
        <w:rPr/>
      </w:r>
    </w:p>
    <w:p>
      <w:pPr>
        <w:pStyle w:val="ParagraphStyle33"/>
        <w:pBdr/>
        <w:rPr>
          <w:rStyle w:val="CharacterStyle20"/>
        </w:rPr>
        <w:framePr w:w="10712" w:h="340" w:x="28" w:y="134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0 až 24 hodin (hodinou se rozumí 60 minut). 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19:56: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bičková Ivana, doc. Ing., CSc.,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jpustek Zdeně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esař Bohd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ík Ondřej,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2.2024 19:56: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