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omítkář / zhotovitelka hliněných staveb – omítkářka (kód: 36-1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omítkář / zhotovitelka hliněných staveb – omítkářka,  22.11.2024 5:3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hliněného stavitelství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í  273/5, 63900 Brno - Staré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omítkář / zhotovitelka hliněných staveb – omítkářka,  22.11.2024 5:3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36:06Z</dcterms:created>
  <dc:creator/>
  <dc:description/>
  <dc:language>en-US</dc:language>
  <cp:lastModifiedBy>Stimulsoft Reports 2020.2.3 from 29 April 2020</cp:lastModifiedBy>
  <dcterms:modified xsi:type="dcterms:W3CDTF">2024-11-22T05:36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