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31"/>
        <w:gridCol w:w="2708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8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Zhotovitel hliněných staveb – zedník / zhotovitelka hliněných staveb – zednice (kód: 36-111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ebnictví, geodézie a kartografie (kód: 36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hotovitel hliněných staveb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hotovitel hliněných staveb – zedník / zhotovitelka hliněných staveb – zednice,  21.11.2024 15:11:22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družení hliněného stavitelství z.s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říčí  273/5, 63900 Brno - Staré Brno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2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0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hotovitel hliněných staveb – zedník / zhotovitelka hliněných staveb – zednice,  21.11.2024 15:11:22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15:11:22Z</dcterms:created>
  <dc:creator/>
  <dc:description/>
  <dc:language>en-US</dc:language>
  <cp:lastModifiedBy>Stimulsoft Reports 2020.2.3 from 29 April 2020</cp:lastModifiedBy>
  <dcterms:modified xsi:type="dcterms:W3CDTF">2024-11-21T15:11:22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