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 zhotovitelka hliněných staveb – zednice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 zhotovitelka hliněných staveb – zednice,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1.2024 5:18: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