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zedník / zhotovitelka hliněných staveb – zednice (kód: 36-1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ích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materiálů pro hliněné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technologie zhotovování konstrukčních částí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zdě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svislých monolitic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1.2024 6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zedník / zhotovitelka hliněných staveb – zednice,  22.11.2024 6:10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10:58Z</dcterms:created>
  <dc:creator/>
  <dc:description/>
  <dc:language>en-US</dc:language>
  <cp:lastModifiedBy>Stimulsoft Reports 2020.2.3 from 29 April 2020</cp:lastModifiedBy>
  <dcterms:modified xsi:type="dcterms:W3CDTF">2024-11-22T06:10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