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rýr (kód: 37-04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ý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říprava jízdního kola, motocyklu a automobilu před jíz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ozvozu občerstvení po pracovištích a drobných nák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oz a sběr standardních a expres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hotovostních a bezhotovostních plateb zákazníků za poskytnuté služby a zboží včetně vystavování příslušný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 při vyzvedávání a předávání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podmínkách pro doručování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ýr,  22.11.2024 1:5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ýr,  22.11.2024 1:5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51:56Z</dcterms:created>
  <dc:creator/>
  <dc:description/>
  <dc:language>en-US</dc:language>
  <cp:lastModifiedBy>Stimulsoft Reports 2020.2.3 from 29 April 2020</cp:lastModifiedBy>
  <dcterms:modified xsi:type="dcterms:W3CDTF">2024-11-22T01:51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