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rýr/kurýrka (kód: 37-04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rý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a příprava jízdního kola, motocyklu a automobilu před jíz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ozvozu občerstvení po pracovištích a drobných nák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voz a sběr standardních a expresní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jem hotovostních a bezhotovostních plateb zákazníků za poskytnuté služby a zboží včetně vystavování příslušných doklad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ání se zákazníkem při vyzvedávání a předávání zásil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ředpisech a podmínkách pro doručování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urýr/kurýrka, 22.12.2024 7:32: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a příprava jízdního kola, motocyklu a automobilu před jíz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kontrolu jízdního kola, motocyklu a automobilu před jízdo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jízdní kolo, motocykl a automobil před jízd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ajišťování rozvozu občerstvení po pracovištích a drobných nákup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edat občerstvení zákazníkovi na pracovišti</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edat drobný nákup zákazníkovi</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Předvést způsob nakládání s doklady (účtenky, faktury apod.)</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Dodržovat zásady bezpečnosti, hygieny práce a ochrany zdraví a požární prevence</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Rozvoz a sběr standardních a expresních zásilek</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světlit způsob sběru standardních zásilek</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Vysvětlit způsob sběru expresních zásilek</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Vysvětlit způsob rozvozu standardních zásilek</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Vysvětlit způsob rozvozu expresních zásilek</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řijmout a předat standardní zásilku</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f) Přijmout a předat expresní zásilku</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g) Vysvětlit postup nakládání se zásilkou v případě, že zákazník odmítá zásilku přijmout</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h) Vysvětlit postup nakládání se zásilkou v případě, že zákazník není dosažitelný</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i) Vysvětlit postup nakládání se zásilkou v případě, že zákazník zásilku reklamuje</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0" w:hSpace="0" w:vSpace="0" w:wrap="around" w:vAnchor="page" w:hAnchor="margin" w:hRule="exact"/>
        <w:pBdr/>
      </w:pPr>
      <w:r>
        <w:rPr>
          <w:rStyle w:val="CharacterStyle9"/>
        </w:rPr>
        <w:t>j) Předvést práci s příslušnou dokumentací související s rozvozem a sběrem standardních a expresních zásilek podle zadání</w:t>
      </w:r>
    </w:p>
    <w:p>
      <w:pPr>
        <w:pStyle w:val="ParagraphStyle28"/>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kurýrka, 22.12.2024 7:32: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jem hotovostních a bezhotovostních plateb zákazníků za poskytnuté služby a zboží včetně vystavování příslušných dokl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evzít hotovost od zákazní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ijmout bezhotovostní platb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ředvést manipulaci s platbou a vyplnit s ní související doklady podle zadá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Jednání se zákazníkem při vyzvedávání a předávání zásilek</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edvést komunikaci se zákazníkem při přejímání zásilky</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ředvést komunikaci se zákazníkem při předávání zásilky</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Předvést komunikaci se zákazníkem při reklamaci zásilk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30"/>
        <w:pBdr/>
        <w:rPr>
          <w:rStyle w:val="CharacterStyle18"/>
        </w:rPr>
        <w:framePr w:w="10712" w:h="248" w:x="28" w:y="7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63" w:hSpace="0" w:vSpace="0" w:wrap="around" w:vAnchor="page" w:hAnchor="margin" w:hRule="exact"/>
        <w:pBdr/>
      </w:pPr>
      <w:r>
        <w:rPr>
          <w:rStyle w:val="CharacterStyle13"/>
        </w:rPr>
        <w:t>Orientace v předpisech a podmínkách pro doručování zásilek</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22" w:hSpace="0" w:vSpace="0" w:wrap="around" w:vAnchor="page" w:hAnchor="margin" w:hRule="exact"/>
        <w:pBdr/>
      </w:pPr>
      <w:r>
        <w:rPr>
          <w:rStyle w:val="CharacterStyle7"/>
        </w:rPr>
        <w:t>a) Vyjmenovat základní předpisy a definovat podmínky pro doručování zásilek</w:t>
      </w:r>
    </w:p>
    <w:p>
      <w:pPr>
        <w:pStyle w:val="ParagraphStyle26"/>
        <w:pBdr>
          <w:bottom w:val="nil"/>
          <w:right w:val="nil"/>
        </w:pBdr>
        <w:rPr>
          <w:rStyle w:val="FakeCharacterStyle"/>
        </w:rPr>
        <w:framePr w:w="3921" w:h="607"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b) Vysvětlit zásady dodržování BOZP při kurýrní službě</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c) Vysvětlit význam manipulačních, výstražných a bezpečnostních značek na zásilkách</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d) Rozeznávat manipulační, výstražné a bezpečnostní značky na zásilkách</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kurýrka, 22.12.2024 7:32: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ury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ecifikace podmínek ověřování kompeten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ontrola a příprava jízdního kola, motocyklu a automobilu před jízd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opsat kontrolu jízdního kola, motocyklu a automobilu před jízdou, b) Připravit jízdní kolo, motocykl a automobil před jízdou - uchazeč o zkoušku předvede znalost přímo na stanovených dopravních prostředcích - kole, motocyklu a automobilu, které musí být k dispozici během zkoušky. Konkrétní instrukce dá při zkoušce uchazeči autorizovaná osob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voz a sběr standardních a expresních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Vysvětlit způsob rozvozu standardních zásilek, d) Vysvětlit způsob rozvozu expresních zásilek - uchazeč o zkoušku předvede formou modelové situace způsob pro stanovení trasy pro rozvoz zásilek, např. s pomocí mobilních aplikací. Konkrétní instrukce dá při zkoušce uchazeči autorizovaná osob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 pro</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peten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rozvozu občerstvení po pracovištích a drobných nák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Rozvoz a sběr standardních a expresních zásil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un dopravním prostředkem mezi výchozími a cílovými místy je řešen sim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praktického předvedení a ústní ověř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volí při písemném ověřová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ředpisech a podmínkách pro doručování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formu zadání písemné práce; celkem nejméně 15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splnění požadavků testu: za úspěšné splnění testu se považuje 70 % správně zodpovězených otázek.</w:t>
      </w:r>
    </w:p>
    <w:p>
      <w:pPr>
        <w:pStyle w:val="ParagraphStyle31"/>
        <w:pBdr/>
        <w:rPr>
          <w:rStyle w:val="FakeCharacterStyle"/>
        </w:rPr>
        <w:framePr w:w="10768" w:h="1837" w:x="0" w:y="12765" w:hSpace="0" w:vSpace="0" w:wrap="around" w:vAnchor="page" w:hAnchor="margin" w:hRule="exact"/>
        <w:pBdr/>
      </w:pPr>
      <w:r>
        <w:rPr/>
      </w:r>
    </w:p>
    <w:p>
      <w:pPr>
        <w:pStyle w:val="ParagraphStyle33"/>
        <w:pBdr/>
        <w:rPr>
          <w:rStyle w:val="CharacterStyle20"/>
        </w:rPr>
        <w:framePr w:w="10712" w:h="340" w:x="28" w:y="127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urýr/kurýrka, 22.12.2024 7:32: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oblast logistiky a alespoň 5 let odborné praxe v pozici, která obsahuje uvedené odborné kompetence v oblasti logistiky nebo oblasti kurýrní služby nebo ve funkci učitele praktického vyučování nebo odborného výcviku v oblasti technologie dopravy, přepravy nebo logist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logistiky a alespoň 5 let odborné praxe v pozici, která obsahuje uvedené odborné kompetence v oblasti logistiky nebo oblasti kurýrní služby nebo ve funkci učitele odborných předmětů v oblasti technologie dopravy,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urýr/kurýrka, 22.12.2024 7:32: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sou třeba aktuální předpisy, studijní materiály a pomůcky pro simulaci činnosti kurýra (scénáře pro hrané scénky, vzory dopisů, makety zásilek, vzory tiskopisů, makety peněz, vzory manipulačních, výstražných a bezpečnostních značek)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ek na materiální zabezpečení pro ověření kritéria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a příprava jízdního kola, motocyklu a automobilu před jízdo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tocykl (začleněn v rámci příslušné skupiny řidičského oprávnění AM, nebo A1, nebo A2, nebo A, popř. skútr zařazený v rámci řidičského oprávnění skupiny B),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mobil (začleněn v rámci příslušné skupiny řidičského oprávnění B1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99" w:hSpace="0" w:vSpace="0" w:wrap="around" w:vAnchor="page" w:hAnchor="margin" w:hRule="exact"/>
        <w:pBdr/>
      </w:pPr>
      <w:r>
        <w:rPr/>
      </w:r>
    </w:p>
    <w:p>
      <w:pPr>
        <w:pStyle w:val="ParagraphStyle33"/>
        <w:pBdr/>
        <w:rPr>
          <w:rStyle w:val="CharacterStyle20"/>
        </w:rPr>
        <w:framePr w:w="10712" w:h="340" w:x="28" w:y="79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145" w:hSpace="0" w:vSpace="0" w:wrap="around" w:vAnchor="page" w:hAnchor="margin" w:hRule="exact"/>
        <w:pBdr/>
      </w:pPr>
      <w:r>
        <w:rPr/>
      </w:r>
    </w:p>
    <w:p>
      <w:pPr>
        <w:pStyle w:val="ParagraphStyle33"/>
        <w:pBdr/>
        <w:rPr>
          <w:rStyle w:val="CharacterStyle20"/>
        </w:rPr>
        <w:framePr w:w="10712" w:h="340" w:x="28" w:y="91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rýr/kurýrka, 22.12.2024 7:32: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rýr/kurýrka, 22.12.2024 7:32: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