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rýr/kurýrka (kód: 37-040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rý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říprava jízdního kola, motocyklu a automobilu před jíz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ozvozu občerstvení po pracovištích a drobných nák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voz a sběr standardních a expresní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hotovostních a bezhotovostních plateb zákazníků za poskytnuté služby a zboží včetně vystavování příslušných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 při vyzvedávání a předávání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podmínkách pro doručování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rýr/kurýrka,  30.01.2025 3:4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rýr/kurýrka,  30.01.2025 3:4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3:44:08Z</dcterms:created>
  <dc:creator/>
  <dc:description/>
  <dc:language>en-US</dc:language>
  <cp:lastModifiedBy>Stimulsoft Reports 2020.2.3 from 29 April 2020</cp:lastModifiedBy>
  <dcterms:modified xsi:type="dcterms:W3CDTF">2025-01-30T03:44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