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 v oblasti informačních a komunikačních technologií (kód: 75-011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realizace ICT plánu školy v souladu se vzdělávacím programem ško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ICT ve výuce školy v souladu s jejím vzdělávacím program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nákupů ICT a aktualizace softwar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ovozu informačních a vzdělávacích systémů ško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školy do dotačních programů využívajících IC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onzultací pracovníkům školy a metodické vedení učitelů v oblasti práce s ICT a zavádění ICT do výu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lánu vzdělávání pedagogických pracovníků v oblasti IC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interních školení pro učitele v oblasti IC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v oblasti informačních a komunikačních technologií,  22.11.2024 2:2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v oblasti informačních a komunikačních technologií,  22.11.2024 2:2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21:28Z</dcterms:created>
  <dc:creator/>
  <dc:description/>
  <dc:language>en-US</dc:language>
  <cp:lastModifiedBy>Stimulsoft Reports 2020.2.3 from 29 April 2020</cp:lastModifiedBy>
  <dcterms:modified xsi:type="dcterms:W3CDTF">2024-11-22T02:2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