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obiloviny (kód: 41-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bilovin a jejich nároků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bil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bil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bilov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u obil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obil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bilovin a jejich nároků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obilovin pěstovaných v ČR a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minimálně 4 druhy semen a minimálně 4 druhy rostlin obilovin v dané vývojové fáz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bilov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bilov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bilov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obsah živin na daném stanovišti 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Navrhnout sortiment hnojiv s ohledem na danou obilovinu</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Popsat vhodnost aplikace organického hnojení k obilovinám</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Popsat přihnojení obilnin za vegetace včetně listových hnojiv a stanovit vhodnou vývojovou fázi obilovin k přihnoj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Navrhnout plán hnojení s ohledem na stanoviště, průběh vegetace a růst a vývoj obilovin na konkrétním pozemku</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Návrh technologického postupu pěstování obil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orebnou a bezorebnou technologii pro pěstování obilovin a jejich využití</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obilov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opsat zařazení obilov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bilov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vhodnost a podmínky pro ekologickou produkci</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f) Navrhnout odrůdu a vhodný technologický postup pro pěstování zadané obiloviny do určené lokality</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bilov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bilovin a na předložených vzorcích nebo na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integrované ochrany rostlin pro obil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stav porostu obiloviny na konkrétním pozemku a navrhnout případná opatření v ochraně rostlin, včetně mechanických zásahů a zadat pokyn k provedení konkrétního zákroku v porost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tanovit podmínky pro minimalizaci eroze půdy při pěstování kukuři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sklizně a posklizňové úpravy u obilovin</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Určit vhodný termín sklizně obilov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opsat technologii sklizně obilovin a zadat instrukce k provedení sklizně</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opsat ukazatele kvality provedení sklizně obilovin</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opsat posklizňovou úpravu obilovin</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5" w:hSpace="0" w:vSpace="0" w:wrap="around" w:vAnchor="page" w:hAnchor="margin" w:hRule="exact"/>
        <w:pBdr/>
      </w:pPr>
      <w:r>
        <w:rPr>
          <w:rStyle w:val="CharacterStyle7"/>
        </w:rPr>
        <w:t>e) Popsat požadavky na skladování obilovin</w:t>
      </w:r>
    </w:p>
    <w:p>
      <w:pPr>
        <w:pStyle w:val="ParagraphStyle26"/>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5" w:hSpace="0" w:vSpace="0" w:wrap="around" w:vAnchor="page" w:hAnchor="margin" w:hRule="exact"/>
        <w:pBdr/>
      </w:pPr>
      <w:r>
        <w:rPr>
          <w:rStyle w:val="CharacterStyle16"/>
        </w:rPr>
        <w:t>Ústní ověř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a) Provést záznam aplikace přípravků na ochranu rostlin do předložené evidence a vyjmenovat povinné údaje v záznamech o používání přípravků na ochranu rostlin</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0"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w:t>
      </w:r>
    </w:p>
    <w:p>
      <w:pPr>
        <w:pStyle w:val="ParagraphStyle30"/>
        <w:pBdr/>
        <w:rPr>
          <w:rStyle w:val="CharacterStyle18"/>
        </w:rPr>
        <w:framePr w:w="10712" w:h="248" w:x="28" w:y="12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5" w:hSpace="0" w:vSpace="0" w:wrap="around" w:vAnchor="page" w:hAnchor="margin" w:hRule="exact"/>
        <w:pBdr/>
      </w:pPr>
      <w:r>
        <w:rPr>
          <w:rStyle w:val="CharacterStyle13"/>
        </w:rPr>
        <w:t>Zjišťování ekonomických ukazatelů produkce obilovin</w:t>
      </w:r>
    </w:p>
    <w:p>
      <w:pPr>
        <w:pStyle w:val="ParagraphStyle22"/>
        <w:pBdr>
          <w:top w:val="nil"/>
          <w:left w:val="nil"/>
          <w:right w:val="nil"/>
        </w:pBdr>
        <w:rPr>
          <w:rStyle w:val="FakeCharacterStyle"/>
        </w:rPr>
        <w:framePr w:w="6713" w:h="376" w:x="45" w:y="13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4" w:hSpace="0" w:vSpace="0" w:wrap="around" w:vAnchor="page" w:hAnchor="margin" w:hRule="exact"/>
        <w:pBdr/>
      </w:pPr>
      <w:r>
        <w:rPr>
          <w:rStyle w:val="CharacterStyle7"/>
        </w:rPr>
        <w:t>a) Vyjmenovat kladné a záporné vlastnosti obilovin v rámci různých typů hospodaření</w:t>
      </w:r>
    </w:p>
    <w:p>
      <w:pPr>
        <w:pStyle w:val="ParagraphStyle26"/>
        <w:pBdr>
          <w:bottom w:val="nil"/>
          <w:right w:val="nil"/>
        </w:pBdr>
        <w:rPr>
          <w:rStyle w:val="FakeCharacterStyle"/>
        </w:rPr>
        <w:framePr w:w="3921" w:h="607" w:x="6800" w:y="13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1" w:hSpace="0" w:vSpace="0" w:wrap="around" w:vAnchor="page" w:hAnchor="margin" w:hRule="exact"/>
        <w:pBdr/>
      </w:pPr>
      <w:r>
        <w:rPr>
          <w:rStyle w:val="CharacterStyle9"/>
        </w:rPr>
        <w:t>b) Určit jednotlivé nákladové položky pěstování obilovin a objasnit možnosti jejich ovlivnění</w:t>
      </w:r>
    </w:p>
    <w:p>
      <w:pPr>
        <w:pStyle w:val="ParagraphStyle28"/>
        <w:pBdr>
          <w:bottom w:val="nil"/>
          <w:right w:val="nil"/>
        </w:pBdr>
        <w:rPr>
          <w:rStyle w:val="FakeCharacterStyle"/>
        </w:rPr>
        <w:framePr w:w="3921" w:h="607" w:x="6800" w:y="14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8" w:hSpace="0" w:vSpace="0" w:wrap="around" w:vAnchor="page" w:hAnchor="margin" w:hRule="exact"/>
        <w:pBdr/>
      </w:pPr>
      <w:r>
        <w:rPr>
          <w:rStyle w:val="CharacterStyle7"/>
        </w:rPr>
        <w:t>c) Stanovit výkupní požadavky na obiloviny</w:t>
      </w:r>
    </w:p>
    <w:p>
      <w:pPr>
        <w:pStyle w:val="ParagraphStyle26"/>
        <w:pBdr>
          <w:bottom w:val="nil"/>
          <w:right w:val="nil"/>
        </w:pBdr>
        <w:rPr>
          <w:rStyle w:val="FakeCharacterStyle"/>
        </w:rPr>
        <w:framePr w:w="3921" w:h="376" w:x="6800" w:y="15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8" w:hSpace="0" w:vSpace="0" w:wrap="around" w:vAnchor="page" w:hAnchor="margin" w:hRule="exact"/>
        <w:pBdr/>
      </w:pPr>
      <w:r>
        <w:rPr>
          <w:rStyle w:val="CharacterStyle16"/>
        </w:rPr>
        <w:t>Ústní ověření</w:t>
      </w:r>
    </w:p>
    <w:p>
      <w:pPr>
        <w:pStyle w:val="ParagraphStyle30"/>
        <w:pBdr/>
        <w:rPr>
          <w:rStyle w:val="CharacterStyle18"/>
        </w:rPr>
        <w:framePr w:w="10712" w:h="248" w:x="28" w:y="155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ících a organizačních dovedností nutných pro zajištění pěstování obilovin v zemědělském podniku. Podklady pro ověřování jednotlivých kompetencí budou brány z konkrétního podniku nebo vytvořeny pro vzorový podnik. Na zkoušku je třeba zajistit minimálně 4 vzorky semen obilovin, minimálně 4 rostliny obilovin, minimálně 10 druhů plevelů, a minimálně 10 vzorků napadených rostlin chorobami a škůdci, případně jejich obrazov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Charakteristika obilovin a jejich nároků na půdní a povětrnostní podmínky" bude kritérium b) ověřeno s využitím vzorků, fotografií a případně i v poro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výživy a hnojení s ohledem na stanoviště, průběh vegetace, růst a vývoj obilovin" bude k dispozici vzorový rozbor půdy a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Diagnostika škodlivých činitelů v obilovinách a ošetřování proti nim" bude k prověření kritéria c) k dispozici seznam přípravků na ochranu rostlin platný pro aktuální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vhodné konat ve druhém čtvrtletí kalendářního roku s ohledem na agrotechnické lhůty. </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obilovin nebo ve funkci učitele praktického vyučování nebo odborného výcviku v oblasti pěstování rostl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praxe ve funkci s odpovědností za pěstování obilovin nebo ve funkci učitele praktického vyučování nebo odborného výcviku v oblasti pěstování rostl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s odpovědností za pěstování obilovin nebo ve funkci vysokoškolského učitele nebo učitele odborných předmětů nebo praktického vyučování nebo odborného výcviku v oblasti pěstování rostl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261"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porosty obil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zemědělského podniku zaměřeného na pěstování obilovin (výměra a bonita půdy, povětrnostní podmínky, výrobní zaměření, mechanizační prostředky, počty manuálních a technických pracovníků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k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dle pokynů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stliny a semena obilovin na poznávání, rostliny plevelů v různém růstovém stádiu, vzorky napadených rostlin, foto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Bystřice u Benešova</w:t>
      </w:r>
    </w:p>
    <w:p>
      <w:pPr>
        <w:pStyle w:val="ParagraphStyle19"/>
        <w:pBdr/>
        <w:rPr>
          <w:rStyle w:val="CharacterStyle11"/>
        </w:rPr>
        <w:framePr w:w="7654" w:h="331" w:x="28" w:y="15940" w:hSpace="0" w:vSpace="0" w:wrap="around" w:vAnchor="page" w:hAnchor="margin" w:hRule="exact"/>
        <w:pBdr/>
      </w:pPr>
      <w:r>
        <w:rPr>
          <w:rStyle w:val="CharacterStyle11"/>
        </w:rPr>
        <w:t>Agronom pro obiloviny, 22.12.2024 6:16: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