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 pro obiloviny, 21.11.2024 19:46: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