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bilov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obilovin a posklizňové úpravy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ěstování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bilov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6 druhů semen a minimálně 6 druhů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ěstování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n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uvést vhodnou vývojovou fázi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n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Navrhnout osevní postup a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0" w:hSpace="0" w:vSpace="0" w:wrap="around" w:vAnchor="page" w:hAnchor="margin" w:hRule="exact"/>
        <w:pBdr/>
      </w:pPr>
      <w:r>
        <w:rPr>
          <w:rStyle w:val="CharacterStyle7"/>
        </w:rPr>
        <w:t>e) Navrhnout pěstitelskou technologii pro ekologickou produkci zadané obiloviny v konkrétních podmínkách</w:t>
      </w:r>
    </w:p>
    <w:p>
      <w:pPr>
        <w:pStyle w:val="ParagraphStyle26"/>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7"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předvést zadání pokynu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obilovin a posklizňové úpravy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technologii sklizně obilovin a předvést zadání instrukcí k provedení sklizn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ěstování obil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jednotlivé výnosové a nákladové položky pěstování obilovin a objasnit možnosti jejich ovlivnění, zhodnotit rentabilitu pěstování obilovin z předložených údaj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jistit a stanovit výkupní požadavky na obilov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bilovin v zemědělském závodě.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bilovin a jejich nároků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vzorků, v porostu a případně i s využitím obrazové dokumentace. Uchazeč bude poznávat minimálně 6 vzorků semen obilovin a minimálně 6 rostlin obil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bil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bilov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ověření kritéria c) k dispozici seznam přípravků na ochranu rostlin, platný pro aktuální rok. Zadávání pokynu k provedení konkrétního zásahu v porostu bude v úrovni modelové situace. V kritériu a) bude uchazeč určovat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výživy a hnojení s ohledem na stanoviště, průběh vegetace, růst a vývoj obilovin, Návrh technologického postupu pěstování obilovin, Vedení provozní dokumentace v rostlinné výrobě, Zjišťování ekonomických ukazatelů pěstování obilo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49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bil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obilnin na poznávání (minimálně 6 vzorků semen obilovin, minimálně 6 rostlin obilnin), rostliny plevelů v různém růstovém stá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7:23: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