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biloviny (kód: 41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obilovin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bil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bilov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obilovin a posklizňové úpravy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ěstování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22.11.2024 0:5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22.11.2024 0:5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9:07Z</dcterms:created>
  <dc:creator/>
  <dc:description/>
  <dc:language>en-US</dc:language>
  <cp:lastModifiedBy>Stimulsoft Reports 2020.2.3 from 29 April 2020</cp:lastModifiedBy>
  <dcterms:modified xsi:type="dcterms:W3CDTF">2024-11-22T00:59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