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 pro chov prasat (kód: 4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prasat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ikroklimatu a technologie ustájení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rávného zacházení s prasa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krmení a napáj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prasat,  21.11.2024 23:3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prasat,  21.11.2024 23:3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37:44Z</dcterms:created>
  <dc:creator/>
  <dc:description/>
  <dc:language>en-US</dc:language>
  <cp:lastModifiedBy>Stimulsoft Reports 2020.2.3 from 29 April 2020</cp:lastModifiedBy>
  <dcterms:modified xsi:type="dcterms:W3CDTF">2024-11-21T23:3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