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 depa (kód: 37-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ozorčí přepravy, dep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Dozorce dep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tavu hnacích vozidel a jejich výběr pro vlakové sou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odstavování kolejových vozidel v obvodu dep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Dozorce depa, 22.11.2024 4:13: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 pro činnost Dozorce dep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předpisy a dokumenty státní legislativy pro železniční dopra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základní terminologie železniční dopravy (námezník, návěstidlo, výhybka, výkolejka, volný schůdný manipulační prostor, průjezdný průřez; posun, posun mezi dopravnami, přestavná jízda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světlit organizaci práce a pracovních postupů při provozování železniční doprav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územní působnost železničních dopravc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rokázat znalost technických parametrů železničních souprav a obsluhovat zařízení (osvětlení, klimatizace atd.)</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2" w:hSpace="0" w:vSpace="0" w:wrap="around" w:vAnchor="page" w:hAnchor="margin" w:hRule="exact"/>
        <w:pBdr/>
      </w:pPr>
      <w:r>
        <w:rPr>
          <w:rStyle w:val="CharacterStyle9"/>
        </w:rPr>
        <w:t>b) Prokázat znalost nejdůležitějších norem a technické dokumentace železničních vozidel</w:t>
      </w:r>
    </w:p>
    <w:p>
      <w:pPr>
        <w:pStyle w:val="ParagraphStyle28"/>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2" w:hSpace="0" w:vSpace="0" w:wrap="around" w:vAnchor="page" w:hAnchor="margin" w:hRule="exact"/>
        <w:pBdr/>
      </w:pPr>
      <w:r>
        <w:rPr>
          <w:rStyle w:val="CharacterStyle17"/>
        </w:rPr>
        <w:t>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Kontrola stavu hnacích vozidel a jejich výběr pro vlakové soupravy</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Vysvětlit zásady a pravidla sestavování vlakových souprav</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Předvést a vysvětlit zásady kontroly stavu železničních vozidel</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8" w:hSpace="0" w:vSpace="0" w:wrap="around" w:vAnchor="page" w:hAnchor="margin" w:hRule="exact"/>
        <w:pBdr/>
      </w:pPr>
      <w:r>
        <w:rPr>
          <w:rStyle w:val="CharacterStyle7"/>
        </w:rPr>
        <w:t>c) Popsat zajištění činnosti pri mimořádnostech v železniční dopravě</w:t>
      </w:r>
    </w:p>
    <w:p>
      <w:pPr>
        <w:pStyle w:val="ParagraphStyle26"/>
        <w:pBdr>
          <w:bottom w:val="nil"/>
          <w:right w:val="nil"/>
        </w:pBdr>
        <w:rPr>
          <w:rStyle w:val="FakeCharacterStyle"/>
        </w:rPr>
        <w:framePr w:w="3921" w:h="376"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8" w:hSpace="0" w:vSpace="0" w:wrap="around" w:vAnchor="page" w:hAnchor="margin" w:hRule="exact"/>
        <w:pBdr/>
      </w:pPr>
      <w:r>
        <w:rPr>
          <w:rStyle w:val="CharacterStyle16"/>
        </w:rPr>
        <w:t>Ústní ověření</w:t>
      </w:r>
    </w:p>
    <w:p>
      <w:pPr>
        <w:pStyle w:val="ParagraphStyle30"/>
        <w:pBdr/>
        <w:rPr>
          <w:rStyle w:val="CharacterStyle18"/>
        </w:rPr>
        <w:framePr w:w="10712" w:h="248" w:x="28" w:y="14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 depa, 22.11.2024 4:13: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odstavování kolejových vozidel v obvodu dep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odstavení kolejových vozidel a posunu v de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oces koordinace posunu vozidel pro potřebu opravárenských zásah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dodržování řadic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stavění posunové cest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 depa, 22.11.2024 4:13: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musí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5338&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zorce depa, 22.11.2024 4:13: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ým listem s odbornou praxí v délce minimálně 5 let v pozici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640"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C s přístupem na internet a dokumenty uvedené v hodnotícím standardu této profesní kvalifikace v aktuálním znění v tištěné nebo elektronické podobě, formuláře pro praktické vypl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pracoviště, umožňující praktické předvedení stavění posunové cesty ručním způsobem a pomocí tech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železniční vozidla, na kterých se bude předvádět obsluha zařízení železničních vozidel a kontrola stavu železnič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ozorce depa, 22.11.2024 4:13: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ozorce depa, 22.11.2024 4:13: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Dozorce depa, 22.11.2024 4:13: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