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ozorce depa (kód: 37-03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zorčí přepravy, dep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 pro činnost Dozorce dep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ěhu a technických parametrech železničních souprav a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železniční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tavu hnacích vozidel a jejich výběr pro vlakové sou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odstavování kolejových vozidel v obvodu dep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zorce depa,  22.11.2024 3:17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zorce depa,  22.11.2024 3:17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3:17:21Z</dcterms:created>
  <dc:creator/>
  <dc:description/>
  <dc:language>en-US</dc:language>
  <cp:lastModifiedBy>Stimulsoft Reports 2020.2.3 from 29 April 2020</cp:lastModifiedBy>
  <dcterms:modified xsi:type="dcterms:W3CDTF">2024-11-22T03:17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