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Kuchař/kuchařka studené kuchyně (kód: 65-002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o místní rozvoj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Gastronomie, hotelnictví a turismus (kód: 65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uchař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postupu práce, potřebných surovin a zařízení pro přípravu pokrm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ejímka potravinářských surovin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surovin pro výrobu jídel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pokrmů běžné studené kuchyn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vání a estetická úprava polotovar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a estetická úprava studených pokrmů pro slavnostní příležitosti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ganizování práce v gastronomickém provoz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57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ladování potravinářských surovin a zboží ve výrobním středisku gastronomického provozu, vyhotovování doklad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užívání a evidence inventáře ve výrobním středisku gastronomického provoz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technologických zařízení ve výrobním středisku gastronomického provoz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8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hygienicko-sanitační činnosti v gastronomických provozech, dodržování bezpečnostních předpisů a zásad bezpečnosti potravin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0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0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uchař/kuchařka studené kuchyně,  22.12.2024 15:54:4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06.01.202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uchař/kuchařka studené kuchyně,  22.12.2024 15:54:4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15:54:44Z</dcterms:created>
  <dc:creator/>
  <dc:description/>
  <dc:language>en-US</dc:language>
  <cp:lastModifiedBy>Stimulsoft Reports 2020.2.3 from 29 April 2020</cp:lastModifiedBy>
  <dcterms:modified xsi:type="dcterms:W3CDTF">2024-12-22T15:54:44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