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studené kuchyně (kód: 65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studené kuchyn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jí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duktů běžné studené kuchy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estetická úprava studených pokrmů pro slavnostní příležit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gastrono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studené kuchyně,  22.11.2024 1:30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studené kuchyně,  22.11.2024 1:30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30:10Z</dcterms:created>
  <dc:creator/>
  <dc:description/>
  <dc:language>en-US</dc:language>
  <cp:lastModifiedBy>Stimulsoft Reports 2020.2.3 from 29 April 2020</cp:lastModifiedBy>
  <dcterms:modified xsi:type="dcterms:W3CDTF">2024-11-22T01:30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