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/kuchařka studené kuchyně (kód: 65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surovin a zařízení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pro výrobu jí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krmů běžné studené kuchy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a estetická úprav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estetická úprava studených pokrmů pro slavnostní příležit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gastrono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 a zboží ve výrobním středisku gastronomického provozu, vyhotovování do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a evidence inventáře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gastronomic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studené kuchyně,  21.11.2024 15:40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studené kuchyně,  21.11.2024 15:40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40:52Z</dcterms:created>
  <dc:creator/>
  <dc:description/>
  <dc:language>en-US</dc:language>
  <cp:lastModifiedBy>Stimulsoft Reports 2020.2.3 from 29 April 2020</cp:lastModifiedBy>
  <dcterms:modified xsi:type="dcterms:W3CDTF">2024-11-21T15:40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