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pokrmů studené kuchyně (kód: 65-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studené kuchy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 pro výrobu jí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roduktů běžné studené kuchy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estetická úprava studených pokrmů pro slavnostní příležit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Použít vhodné technologické vybavení pro přípravu a opracování surovin</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30"/>
        <w:pBdr/>
        <w:rPr>
          <w:rStyle w:val="CharacterStyle18"/>
        </w:rPr>
        <w:framePr w:w="10712" w:h="248" w:x="28" w:y="104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4" w:hSpace="0" w:vSpace="0" w:wrap="around" w:vAnchor="page" w:hAnchor="margin" w:hRule="exact"/>
        <w:pBdr/>
      </w:pPr>
      <w:r>
        <w:rPr>
          <w:rStyle w:val="CharacterStyle13"/>
        </w:rPr>
        <w:t>Příprava produktů běžné studené kuchyně</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a) Dodržet technologický postup přípravy zadaného pokrmu</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0" w:hSpace="0" w:vSpace="0" w:wrap="around" w:vAnchor="page" w:hAnchor="margin" w:hRule="exact"/>
        <w:pBdr/>
      </w:pPr>
      <w:r>
        <w:rPr>
          <w:rStyle w:val="CharacterStyle9"/>
        </w:rPr>
        <w:t>b) Dodržet množství surovin podle receptur</w:t>
      </w:r>
    </w:p>
    <w:p>
      <w:pPr>
        <w:pStyle w:val="ParagraphStyle28"/>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c) Připravit studený pokrm s typickými požadovanými vlastnostmi</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2" w:hSpace="0" w:vSpace="0" w:wrap="around" w:vAnchor="page" w:hAnchor="margin" w:hRule="exact"/>
        <w:pBdr/>
      </w:pPr>
      <w:r>
        <w:rPr>
          <w:rStyle w:val="CharacterStyle9"/>
        </w:rPr>
        <w:t>d) Provést úpravu, estetizaci a senzorické hodnocení pokrmu před expedicí</w:t>
      </w:r>
    </w:p>
    <w:p>
      <w:pPr>
        <w:pStyle w:val="ParagraphStyle28"/>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e) Použít vhodné technologické vybavení při přípravě pokrmu</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f) Uvést všechny alergeny (v souladu s předpisy) vyskytující se v připravených pokrmech</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estetická úprava studených pokrmů pro slavnostní příležit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a připravit vlastní 2 studené pokrmy pro zvolenou příležit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pří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pravu a estetizaci pokrmu před expedi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ipravit jeden pokrm studené kuchyně  dle zadání (paštika nebo galantina)</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1"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raktické předved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pracoviště na provoz, zhodnotit funkčnost a připravenost pracoviště</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c) Účelně organizovat práci v gastronomickém provozu</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d) Dodržet posloupnost prací a časový harmonogram</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30"/>
        <w:pBdr/>
        <w:rPr>
          <w:rStyle w:val="CharacterStyle18"/>
        </w:rPr>
        <w:framePr w:w="10712" w:h="248" w:x="28" w:y="11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3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 Pro ověření kompetence Příprava a estetická úprava studených pokrmů pro slavnostní příležitosti u kritéria Navrhnout vhodné studené pokrmy pro danou příležitost uchazeč vypracuje úkol, který mu nejméně dva týdny před konáním zkoušky písemně zadá autorizovaná osoba / autorizovaný zástupce. Uchazeč v něm charakterizuje příležitost, při níž se uplatňují výrobky studené kuchyně, uvede alespoň 5 výrobků studené kuchyně, které charakterizuje, popíše jejich technologický postup a způsob estetické úpravy pro podávání. Jeden z pokrmů si uchazeč předem vybere a u zkoušky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uchazeči zadá další dva pokrmy studené kuchyně z běžných výrobků ( Příprava produktů běžné studené kuchyně) např. majonézové saláty, obložené chlebíčky, plněná vejce, zelenina ( Příprava a estetická úprava studených pokrmů pro slavnostní příležitosti ) jeden ze slavnostních výrobků ( např. paštiky, galantina), které u zkoušky připraví. Počet připravovaných porcí/kusů od každého zadaného výrobku je 1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 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72"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78" w:hSpace="0" w:vSpace="0" w:wrap="around" w:vAnchor="page" w:hAnchor="margin" w:hRule="exact"/>
        <w:pBdr/>
      </w:pPr>
      <w:r>
        <w:rPr/>
      </w:r>
    </w:p>
    <w:p>
      <w:pPr>
        <w:pStyle w:val="ParagraphStyle33"/>
        <w:pBdr/>
        <w:rPr>
          <w:rStyle w:val="CharacterStyle20"/>
        </w:rPr>
        <w:framePr w:w="10712" w:h="340" w:x="28" w:y="9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2-H Příprava pokrmů studené kuchyně + střední vzdělání s maturitní zkouškou a alespoň 5 let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e schváleném gastronomickém provozu zahrn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 hnětač,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studené kuch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studen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okr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2.12.2024 10:23: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