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zlacovač/pozlacovačka rámů (kód: 82-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zlacovač rám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úprava ploch lišt a rámů pro zlac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lacení lišt a rámů ze dřeva na lesk a na m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ovrchové úpravy lišt a rá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lacení lišt a rámů náhražkami drahých kovů, pokládání kovových fólií, zlacení práškovými ko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atinování zlacených lišt a rámů a použití technik imitovan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trojních operací při dokončování lišt a rá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na strojní zlacení lišt a rámů na zlatícím stro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2.2024 6:05: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úprava ploch lišt a rámů pro zlac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technologické postupy, použití vhodných materiálů a nářadí k přípravě podkladů pro polimentové a olejové zlac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úpravu podkladu pro polimentové a olejové zlac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robit a doplnit ornamenty z presovací masy na rám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Zlacení lišt a rámů ze dřeva na lesk a na mat</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řipravit poliment a nanést na křídový podklad</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oložit zlatou nebo stříbrnou fólii</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Vyleštit rám nebo lištu achátem a provést pokostování v závislosti na profilu zlaceného rámu nebo lišty</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rovést matové zlacení konkrétního rámu nebo lišty technikou zlacení na poliment včetně přípravy podkladu</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Provádění povrchové úpravy lišt a rámů</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Vysvětlit technologický postup bronzování na lesk a na mat</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Vysvětlit postup povrchové úpravy lazurováním a pokostováním</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Nanést izolační nátěry a fixáže na rám nebo lištu</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9" w:hSpace="0" w:vSpace="0" w:wrap="around" w:vAnchor="page" w:hAnchor="margin" w:hRule="exact"/>
        <w:pBdr/>
      </w:pPr>
      <w:r>
        <w:rPr>
          <w:rStyle w:val="CharacterStyle9"/>
        </w:rPr>
        <w:t>d) Připravit nátěrové hmoty pro ruční stříkání rámů dle technologického postupu</w:t>
      </w:r>
    </w:p>
    <w:p>
      <w:pPr>
        <w:pStyle w:val="ParagraphStyle28"/>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e) Předvést postup ručního stříkání rámů</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9" w:hSpace="0" w:vSpace="0" w:wrap="around" w:vAnchor="page" w:hAnchor="margin" w:hRule="exact"/>
        <w:pBdr/>
      </w:pPr>
      <w:r>
        <w:rPr>
          <w:rStyle w:val="CharacterStyle13"/>
        </w:rPr>
        <w:t>Zlacení lišt a rámů náhražkami drahých kovů, pokládání kovových fólií, zlacení práškovými kovy</w:t>
      </w:r>
    </w:p>
    <w:p>
      <w:pPr>
        <w:pStyle w:val="ParagraphStyle22"/>
        <w:pBdr>
          <w:top w:val="nil"/>
          <w:left w:val="nil"/>
          <w:right w:val="nil"/>
        </w:pBdr>
        <w:rPr>
          <w:rStyle w:val="FakeCharacterStyle"/>
        </w:rPr>
        <w:framePr w:w="6713" w:h="376" w:x="45" w:y="130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a) Provést zlacení rámu nebo lišty metálem</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b) Provést zlacení rámu nebo lišty hliníkovou fólií</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1" w:hSpace="0" w:vSpace="0" w:wrap="around" w:vAnchor="page" w:hAnchor="margin" w:hRule="exact"/>
        <w:pBdr/>
      </w:pPr>
      <w:r>
        <w:rPr>
          <w:rStyle w:val="CharacterStyle7"/>
        </w:rPr>
        <w:t>c) Provést zlacení rámu nebo lišty práškovými barevnými bronzy</w:t>
      </w:r>
    </w:p>
    <w:p>
      <w:pPr>
        <w:pStyle w:val="ParagraphStyle26"/>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2.2024 6:05: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atinování zlacených lišt a rámů a použití technik imitova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patinování zlacených lišt a rá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atinování zlaceného rámu nebo liš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světlit technologický postup a uvést materiály potřebné pro vytváření barevných technik, např. imitace zlacení na lesk tzv. waschgold, imitace dřeva</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ředvést jednu zadanou techniku: fládrování, mramorování, krakelování, stínování nebo waschgold</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Příprava strojních operací při dokončování lišt a rám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Popsat postup strojního stříkání na průběžné kabině</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Připravit nátěrové hmoty dle technologického postupu</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Nastavit stříkací pistoli, tlaky, vodítka a zakládací zařízení pro lišty</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86" w:hSpace="0" w:vSpace="0" w:wrap="around" w:vAnchor="page" w:hAnchor="margin" w:hRule="exact"/>
        <w:pBdr/>
      </w:pPr>
      <w:r>
        <w:rPr>
          <w:rStyle w:val="CharacterStyle13"/>
        </w:rPr>
        <w:t>Příprava na strojní zlacení lišt a rámů na zlatícím stroji</w:t>
      </w:r>
    </w:p>
    <w:p>
      <w:pPr>
        <w:pStyle w:val="ParagraphStyle22"/>
        <w:pBdr>
          <w:top w:val="nil"/>
          <w:left w:val="nil"/>
          <w:right w:val="nil"/>
        </w:pBdr>
        <w:rPr>
          <w:rStyle w:val="FakeCharacterStyle"/>
        </w:rPr>
        <w:framePr w:w="6713" w:h="376" w:x="45" w:y="8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6" w:hSpace="0" w:vSpace="0" w:wrap="around" w:vAnchor="page" w:hAnchor="margin" w:hRule="exact"/>
        <w:pBdr/>
      </w:pPr>
      <w:r>
        <w:rPr>
          <w:rStyle w:val="CharacterStyle7"/>
        </w:rPr>
        <w:t>a) Připravit vytvarování zlatícího gumového válce na brusce dle profilu</w:t>
      </w:r>
    </w:p>
    <w:p>
      <w:pPr>
        <w:pStyle w:val="ParagraphStyle26"/>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2" w:hSpace="0" w:vSpace="0" w:wrap="around" w:vAnchor="page" w:hAnchor="margin" w:hRule="exact"/>
        <w:pBdr/>
      </w:pPr>
      <w:r>
        <w:rPr>
          <w:rStyle w:val="CharacterStyle9"/>
        </w:rPr>
        <w:t>b) Předvést nastavení vodítek, zlatících hlav a teploty pro zlacení</w:t>
      </w:r>
    </w:p>
    <w:p>
      <w:pPr>
        <w:pStyle w:val="ParagraphStyle28"/>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2" w:hSpace="0" w:vSpace="0" w:wrap="around" w:vAnchor="page" w:hAnchor="margin" w:hRule="exact"/>
        <w:pBdr/>
      </w:pPr>
      <w:r>
        <w:rPr>
          <w:rStyle w:val="CharacterStyle17"/>
        </w:rPr>
        <w:t>Praktické předved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2.2024 6:05: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ozlacovac-ram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odle tohoto standardu by mělo představovat komplex navazujících činností vedoucích k dohotovení finálních produktů s využitím příslušných technologických postupů, technik, ručních nástrojů a strojního vybavení. Při ověřování kompetencí - zejména formou praktického předvedení - je třeba přihlížet především k dodržování požadavků BOZP, PO a dodržování technologické kázně. Při hodnocení hotových výrobků je třeba posuzovat kvalitu, přesnost provedení a uměleckořemeslné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skutečnění zkoušky podle tohoto standardu autorizovaná osoba připraví nejméně 5 zkušebních vzorků rámů a lišt o délce nejméně 30 cm různé šířky a s různými reliéfními dekory v souladu s jednotlivými kritérii hodnocení.</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2.2024 6:05: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ámařství-pozlacovačství + střední vzdělání s maturitní zkouškou v příslušném nástavbovém oboru vzdělání, a alespoň 5 let odborné praxe v oblasti rámařství-pozlacovačství, nebo ve funkci učitele praktického vyučování nebo odborného výcviku v uvede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uměleckořemeslné pozlacování + střední vzdělání s maturitní zkouškou v příslušném nástavbovém oboru vzdělání, a alespoň 5 let odborné praxe v oblasti rámařství-pozlacovačství, nebo ve funkci učitele praktického vyučování nebo odborného výcviku v uvede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jehož specifická součást vzdělávání je zaměřena na uměleckořemeslné pozlacování, a alespoň 5 let odborné praxe v oblasti rámařství-pozlacovačství, nebo ve funkci učitele praktického vyučování nebo odborného výcviku v uvede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5-H Pozlacovač/pozlacovačka rámů + střední vzdělání s maturitní zkouškou a alespoň 5 let odborné praxe v oblasti rámařství-pozlacovač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2-H Umělecký pozlacovač / umělecká pozlacovačka + střední vzdělání s maturitní zkouškou a alespoň 5 let odborné praxe v oblasti rámařství-pozlacovač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2.2024 6:05: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lacovačská dílna splňující teplotní, vlhkostní a světelné podmínky včetně zabezpečení odsávání chemických a prachových zplod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dí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ký pracovní stůl s dostatečným okolním prostorem, žid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ozlacovačské nářadí a pomůc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arýrovací želízk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jl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štář a nůž na řezání plátkového zlat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háty různých tvarů na leštění zlata a stříbr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na pokládání zlat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z různých materiálů a různých velikost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apíry různé hrubosti</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řič a hrnce na udržování trenku, klihu a gruntu v teplé vodní lázni</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achtl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ecí mi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íkací kabina se stříkacími pisto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říkací pistole včetně příslušenství a otočného kříže pro umístění rá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na vybrušování gumových-silikonových zlatících kotou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icový zlaticí stroj jednohlavý až šestihlavý s nakláněcími vyhřívacími hlav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lacovačské materiály: plátkové zlato, stříbro, hliník a metál, jemně mleté bronzy různých odstínů, šelaky různých barev, boloňské, horské a plavené křídy, kožní a kostní klih, polimenty různých barev, barvy olejové a temperové, ředidla, mixti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rámů a lišt (minimálně 5 zkušebních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a prostředky: jednorázové ochranné roušky, respirátory, ochranné rukavice a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560" w:hSpace="0" w:vSpace="0" w:wrap="around" w:vAnchor="page" w:hAnchor="margin" w:hRule="exact"/>
        <w:pBdr/>
      </w:pPr>
      <w:r>
        <w:rPr/>
      </w:r>
    </w:p>
    <w:p>
      <w:pPr>
        <w:pStyle w:val="ParagraphStyle33"/>
        <w:pBdr/>
        <w:rPr>
          <w:rStyle w:val="CharacterStyle20"/>
        </w:rPr>
        <w:framePr w:w="10712" w:h="340" w:x="28" w:y="11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706" w:hSpace="0" w:vSpace="0" w:wrap="around" w:vAnchor="page" w:hAnchor="margin" w:hRule="exact"/>
        <w:pBdr/>
      </w:pPr>
      <w:r>
        <w:rPr/>
      </w:r>
    </w:p>
    <w:p>
      <w:pPr>
        <w:pStyle w:val="ParagraphStyle33"/>
        <w:pBdr/>
        <w:rPr>
          <w:rStyle w:val="CharacterStyle20"/>
        </w:rPr>
        <w:framePr w:w="10712" w:h="340" w:x="28" w:y="127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6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2.2024 6:05: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lvie Kroupová - OSVČ, Restaurátorský ateliér Sylvie Kroupová, Kamenné Žehr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a Plánská - OSVČ, restaurátorka pozlacov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pán Skalický - OSVČ, restaurátor pozlacovač a učitel praktického vyučování v oboru umělecké pozlacování na SOŠ uměleckořemeslné,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členka SRŘ a UŘ, Rudolfinea, o. s</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2.2024 6:05: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