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zlacovač/pozlacovačka rámů (kód: 82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 rám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loch lišt a rám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lišt a rámů ze dřeva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 úpravy lišt a rá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lišt a rám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lišt a rám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rojních operací při dokončování lišt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strojní zlacení lišt a rámů na zlatí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/pozlacovačka rámů,  22.12.2024 6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/pozlacovačka rámů,  22.12.2024 6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5:08Z</dcterms:created>
  <dc:creator/>
  <dc:description/>
  <dc:language>en-US</dc:language>
  <cp:lastModifiedBy>Stimulsoft Reports 2020.2.3 from 29 April 2020</cp:lastModifiedBy>
  <dcterms:modified xsi:type="dcterms:W3CDTF">2024-12-22T06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