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rytec / umělecká rytkyně (kód: 8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ryt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vorba návrhu ryt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technických a výtvarných podkladech pro provádění uměleckořemeslných rytec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nářadí, nástrojů, pomůcek a materiálů pro zhotovení ryt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nástrojů a nářadí pro různé druhy rytin s ohledem na materiál daného výrob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a ruční obrábění kovů při provádění ryteck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rytin pro tisk z hloubky, z výšky a reliéfních ry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vrchové úpravy uměleckořemeslných ryt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ytí nekovov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1.11.2024 11:42: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vorba návrhu ryt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výtvarný návrh rytiny podle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ařadit předložený rytý předmět (na fotografii) do odpovídajícího slohového období, popsat hlavní znaky zjištěného obdob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é rozdělení rytin podle způsobu tis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normách, technických a výtvarných podkladech pro provádění uměleckořemeslných ryteckých prac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jmenovat rytiny, jejichž výrobu upravuje zákon a popsat význam této úprav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Uvést zákony související s rytím zbraní (týká se přechovávání a ukládání zbraní, zachování značek na zbraních)</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číst jednoduchý technický výkres předmětu z obor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různé způsoby přenášení návrhů</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řipravit povrch předmětu pro rytí</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c) Přenést návrh rytiny na předmět zvoleným technologickým postupem</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7" w:hSpace="0" w:vSpace="0" w:wrap="around" w:vAnchor="page" w:hAnchor="margin" w:hRule="exact"/>
        <w:pBdr/>
      </w:pPr>
      <w:r>
        <w:rPr>
          <w:rStyle w:val="CharacterStyle13"/>
        </w:rPr>
        <w:t>Volba postupu práce, nářadí, nástrojů, pomůcek a materiálů pro zhotovení rytiny</w:t>
      </w:r>
    </w:p>
    <w:p>
      <w:pPr>
        <w:pStyle w:val="ParagraphStyle22"/>
        <w:pBdr>
          <w:top w:val="nil"/>
          <w:left w:val="nil"/>
          <w:right w:val="nil"/>
        </w:pBdr>
        <w:rPr>
          <w:rStyle w:val="FakeCharacterStyle"/>
        </w:rPr>
        <w:framePr w:w="6713" w:h="376" w:x="45" w:y="119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a) Zvolit pracovní postup a posloupnost jednotlivých pracovních operací</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3" w:hSpace="0" w:vSpace="0" w:wrap="around" w:vAnchor="page" w:hAnchor="margin" w:hRule="exact"/>
        <w:pBdr/>
      </w:pPr>
      <w:r>
        <w:rPr>
          <w:rStyle w:val="CharacterStyle9"/>
        </w:rPr>
        <w:t>b) Zvolit vhodný materiál, nářadí a způsob upínání</w:t>
      </w:r>
    </w:p>
    <w:p>
      <w:pPr>
        <w:pStyle w:val="ParagraphStyle28"/>
        <w:pBdr>
          <w:bottom w:val="nil"/>
          <w:right w:val="nil"/>
        </w:pBdr>
        <w:rPr>
          <w:rStyle w:val="FakeCharacterStyle"/>
        </w:rPr>
        <w:framePr w:w="3921" w:h="376" w:x="6800" w:y="12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9" w:hSpace="0" w:vSpace="0" w:wrap="around" w:vAnchor="page" w:hAnchor="margin" w:hRule="exact"/>
        <w:pBdr/>
      </w:pPr>
      <w:r>
        <w:rPr>
          <w:rStyle w:val="CharacterStyle7"/>
        </w:rPr>
        <w:t>c) Zdůvodnit volbu materiálu, nářadí a upínání (základní vlastnosti kovů, jejich obrobitelnost a tepelné zpracování)</w:t>
      </w:r>
    </w:p>
    <w:p>
      <w:pPr>
        <w:pStyle w:val="ParagraphStyle26"/>
        <w:pBdr>
          <w:bottom w:val="nil"/>
          <w:right w:val="nil"/>
        </w:pBdr>
        <w:rPr>
          <w:rStyle w:val="FakeCharacterStyle"/>
        </w:rPr>
        <w:framePr w:w="3921" w:h="607" w:x="6800" w:y="130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6" w:hSpace="0" w:vSpace="0" w:wrap="around" w:vAnchor="page" w:hAnchor="margin" w:hRule="exact"/>
        <w:pBdr/>
      </w:pPr>
      <w:r>
        <w:rPr>
          <w:rStyle w:val="CharacterStyle9"/>
        </w:rPr>
        <w:t>d) Uvést příklady nekovových materiálů a popsat specifika jejich rytí</w:t>
      </w:r>
    </w:p>
    <w:p>
      <w:pPr>
        <w:pStyle w:val="ParagraphStyle28"/>
        <w:pBdr>
          <w:bottom w:val="nil"/>
          <w:right w:val="nil"/>
        </w:pBdr>
        <w:rPr>
          <w:rStyle w:val="FakeCharacterStyle"/>
        </w:rPr>
        <w:framePr w:w="3921" w:h="376"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6" w:hSpace="0" w:vSpace="0" w:wrap="around" w:vAnchor="page" w:hAnchor="margin" w:hRule="exact"/>
        <w:pBdr/>
      </w:pPr>
      <w:r>
        <w:rPr>
          <w:rStyle w:val="CharacterStyle17"/>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1.11.2024 11:42: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strojů a nářadí pro různé druhy rytin s ohledem na materiál dan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technologický postup výroby nebo úpravy konkrétního speciálního nářadí pro danou ryt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nebo vhodně upravit konkrétní nářadí nebo nástroje zvoleným technologickým způsob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rozdělení ryteckých nástrojů a způsob jejich použit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trojní a ruční obrábění kovů při provádění ryteckých pr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opsat a předvést základní pracovní úkony na obráběcích strojích (soustruh, frézka, bruska, vrtačka) a základy bezpečnosti práce na daných strojích</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ředvést základy ručního zpracování kovů (pilování, řezání, smirkování, leštění, ohýbání a rovnán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w:t>
      </w:r>
    </w:p>
    <w:p>
      <w:pPr>
        <w:pStyle w:val="ParagraphStyle30"/>
        <w:pBdr/>
        <w:rPr>
          <w:rStyle w:val="CharacterStyle18"/>
        </w:rPr>
        <w:framePr w:w="10712" w:h="248" w:x="28" w:y="76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95" w:hSpace="0" w:vSpace="0" w:wrap="around" w:vAnchor="page" w:hAnchor="margin" w:hRule="exact"/>
        <w:pBdr/>
      </w:pPr>
      <w:r>
        <w:rPr>
          <w:rStyle w:val="CharacterStyle13"/>
        </w:rPr>
        <w:t>Zhotovování rytin pro tisk z hloubky, z výšky a reliéfních rytin</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Zhotovit zadaný výrobek, tzn. štoček pro tisk z hloubky, nebo rytinu pro tisk z výšky, nebo reliéfní rytinu</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2" w:hSpace="0" w:vSpace="0" w:wrap="around" w:vAnchor="page" w:hAnchor="margin" w:hRule="exact"/>
        <w:pBdr/>
      </w:pPr>
      <w:r>
        <w:rPr>
          <w:rStyle w:val="CharacterStyle9"/>
        </w:rPr>
        <w:t>b) Uvést příklady ostatních druhů rytin a jejich použití</w:t>
      </w:r>
    </w:p>
    <w:p>
      <w:pPr>
        <w:pStyle w:val="ParagraphStyle28"/>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2" w:hSpace="0" w:vSpace="0" w:wrap="around" w:vAnchor="page" w:hAnchor="margin" w:hRule="exact"/>
        <w:pBdr/>
      </w:pPr>
      <w:r>
        <w:rPr>
          <w:rStyle w:val="CharacterStyle17"/>
        </w:rPr>
        <w:t>Ústní ověření</w:t>
      </w:r>
    </w:p>
    <w:p>
      <w:pPr>
        <w:pStyle w:val="ParagraphStyle30"/>
        <w:pBdr/>
        <w:rPr>
          <w:rStyle w:val="CharacterStyle18"/>
        </w:rPr>
        <w:framePr w:w="10712" w:h="248" w:x="28" w:y="1009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85" w:hSpace="0" w:vSpace="0" w:wrap="around" w:vAnchor="page" w:hAnchor="margin" w:hRule="exact"/>
        <w:pBdr/>
      </w:pPr>
      <w:r>
        <w:rPr>
          <w:rStyle w:val="CharacterStyle13"/>
        </w:rPr>
        <w:t>Povrchové úpravy uměleckořemeslných rytých výrobků</w:t>
      </w:r>
    </w:p>
    <w:p>
      <w:pPr>
        <w:pStyle w:val="ParagraphStyle22"/>
        <w:pBdr>
          <w:top w:val="nil"/>
          <w:left w:val="nil"/>
          <w:right w:val="nil"/>
        </w:pBdr>
        <w:rPr>
          <w:rStyle w:val="FakeCharacterStyle"/>
        </w:rPr>
        <w:framePr w:w="6713" w:h="376" w:x="45" w:y="11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5" w:hSpace="0" w:vSpace="0" w:wrap="around" w:vAnchor="page" w:hAnchor="margin" w:hRule="exact"/>
        <w:pBdr/>
      </w:pPr>
      <w:r>
        <w:rPr>
          <w:rStyle w:val="CharacterStyle7"/>
        </w:rPr>
        <w:t>a) Popsat techniky a technologické postupy povrchových úprav kovů</w:t>
      </w:r>
    </w:p>
    <w:p>
      <w:pPr>
        <w:pStyle w:val="ParagraphStyle26"/>
        <w:pBdr>
          <w:bottom w:val="nil"/>
          <w:right w:val="nil"/>
        </w:pBdr>
        <w:rPr>
          <w:rStyle w:val="FakeCharacterStyle"/>
        </w:rPr>
        <w:framePr w:w="3921" w:h="376" w:x="6800" w:y="11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1" w:hSpace="0" w:vSpace="0" w:wrap="around" w:vAnchor="page" w:hAnchor="margin" w:hRule="exact"/>
        <w:pBdr/>
      </w:pPr>
      <w:r>
        <w:rPr>
          <w:rStyle w:val="CharacterStyle9"/>
        </w:rPr>
        <w:t>b) Zvolit, provést a zdůvodnit vhodnou povrchovou úpravu zadaného výrobku</w:t>
      </w:r>
    </w:p>
    <w:p>
      <w:pPr>
        <w:pStyle w:val="ParagraphStyle28"/>
        <w:pBdr>
          <w:bottom w:val="nil"/>
          <w:right w:val="nil"/>
        </w:pBdr>
        <w:rPr>
          <w:rStyle w:val="FakeCharacterStyle"/>
        </w:rPr>
        <w:framePr w:w="3921" w:h="376"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944" w:hSpace="0" w:vSpace="0" w:wrap="around" w:vAnchor="page" w:hAnchor="margin" w:hRule="exact"/>
        <w:pBdr/>
      </w:pPr>
      <w:r>
        <w:rPr>
          <w:rStyle w:val="CharacterStyle13"/>
        </w:rPr>
        <w:t>Rytí nekovových materiálů</w:t>
      </w:r>
    </w:p>
    <w:p>
      <w:pPr>
        <w:pStyle w:val="ParagraphStyle22"/>
        <w:pBdr>
          <w:top w:val="nil"/>
          <w:left w:val="nil"/>
          <w:right w:val="nil"/>
        </w:pBdr>
        <w:rPr>
          <w:rStyle w:val="FakeCharacterStyle"/>
        </w:rPr>
        <w:framePr w:w="6713" w:h="376" w:x="45" w:y="133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04" w:hSpace="0" w:vSpace="0" w:wrap="around" w:vAnchor="page" w:hAnchor="margin" w:hRule="exact"/>
        <w:pBdr/>
      </w:pPr>
      <w:r>
        <w:rPr>
          <w:rStyle w:val="CharacterStyle7"/>
        </w:rPr>
        <w:t>a) Uvést nekovové materiály používané v uměleckém rytectví, charakterizovat jejich vlastnosti a použití</w:t>
      </w:r>
    </w:p>
    <w:p>
      <w:pPr>
        <w:pStyle w:val="ParagraphStyle26"/>
        <w:pBdr>
          <w:bottom w:val="nil"/>
          <w:right w:val="nil"/>
        </w:pBdr>
        <w:rPr>
          <w:rStyle w:val="FakeCharacterStyle"/>
        </w:rPr>
        <w:framePr w:w="3921" w:h="607" w:x="6800" w:y="137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1" w:hSpace="0" w:vSpace="0" w:wrap="around" w:vAnchor="page" w:hAnchor="margin" w:hRule="exact"/>
        <w:pBdr/>
      </w:pPr>
      <w:r>
        <w:rPr>
          <w:rStyle w:val="CharacterStyle9"/>
        </w:rPr>
        <w:t>b) Popsat a předvést specifika rytí nekovových materiálů</w:t>
      </w:r>
    </w:p>
    <w:p>
      <w:pPr>
        <w:pStyle w:val="ParagraphStyle28"/>
        <w:pBdr>
          <w:bottom w:val="nil"/>
          <w:right w:val="nil"/>
        </w:pBdr>
        <w:rPr>
          <w:rStyle w:val="FakeCharacterStyle"/>
        </w:rPr>
        <w:framePr w:w="3921" w:h="376" w:x="6800" w:y="14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1.11.2024 11:42: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a pracovní pomůcky (základní rýtka, sekáčky, čakany, rytecké kladívko, psací a rýsovací potřeby, popřípadě op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jeden výrobek, tzn. rytinu pro tisk z hloubky, rytinu pro tisk z výšky, nebo reliéfní rytinu. Praktické činnosti ověřované tímto standardem se vztahují k tomuto výrobku. Zadání návrhu rytiny určí autorizovaná osoba 30 dnů před konáním zkoušky, tzn. druh rytiny, téma, náročnost a formu návrhu, rovněž připraví předmět pro rytí v závislosti na zadání návrhu ryt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kretizuje formu provedení návrhu rytiny pro všechny druhy ry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ytina pro tisk z hloubky - návrh provedený v čárkách, v případě pečetidla černobílý ploš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ytina pro tisk z výšky - plošný černobílý návrh; v případě plastických razidel tužkou stínova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ytina reliéfní - tužkou stínova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následujících kritéri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orba návrhu rytiny - 5 fotografií charakteristických předmětů z různých slohových období, na jedné fotografii jeden předmět. Např. zbraně, nádoby, užitkové předměty, šperky, hodinky,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normách, technických a výtvarných podkladech pro provádění uměleckořemeslných ryteckých prací - jednoduchý technický výkres předmětu z oboru, např. pečetidla, kovová razít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a ruční obrábění kovů při provádění ryteckých prací – kousky materiálu, které budou označeny značkou uchazeče, aby nedošlo k záměně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é úpravy uměleckořemeslných rytých výrobků - chemické přípravky pro černění za studena, patinování.</w:t>
      </w:r>
    </w:p>
    <w:p>
      <w:pPr>
        <w:pStyle w:val="ParagraphStyle31"/>
        <w:pBdr/>
        <w:rPr>
          <w:rStyle w:val="FakeCharacterStyle"/>
        </w:rPr>
        <w:framePr w:w="10768" w:h="1837" w:x="0" w:y="10638" w:hSpace="0" w:vSpace="0" w:wrap="around" w:vAnchor="page" w:hAnchor="margin" w:hRule="exact"/>
        <w:pBdr/>
      </w:pPr>
      <w:r>
        <w:rPr/>
      </w:r>
    </w:p>
    <w:p>
      <w:pPr>
        <w:pStyle w:val="ParagraphStyle33"/>
        <w:pBdr/>
        <w:rPr>
          <w:rStyle w:val="CharacterStyle20"/>
        </w:rPr>
        <w:framePr w:w="10712" w:h="340" w:x="28" w:y="10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5" w:hSpace="0" w:vSpace="0" w:wrap="around" w:vAnchor="page" w:hAnchor="margin" w:hRule="exact"/>
        <w:pBdr/>
      </w:pPr>
      <w:r>
        <w:rPr/>
      </w:r>
    </w:p>
    <w:p>
      <w:pPr>
        <w:pStyle w:val="ParagraphStyle33"/>
        <w:pBdr/>
        <w:rPr>
          <w:rStyle w:val="CharacterStyle20"/>
        </w:rPr>
        <w:framePr w:w="10712" w:h="340" w:x="28" w:y="124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1.11.2024 11:42: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0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umělecký rytec a střední vzdělání s maturitní zkouškou v příslušném oboru vzdělání a alespoň 5 let odborné praxe v oblasti uměleckořemeslné rytecké tvorby nebo výroby, nebo ve funkci učitele praktického vyučování nebo odborného výcviku v oblasti uměleckořemeslného ryt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umělecké rytectví kovů a alespoň 5 let odborné praxe v oblasti uměleckořemeslné rytecké tvorby nebo výroby, nebo ve funkci učitele praktického vyučování nebo odborného výcviku v oblasti uměleckořemeslného ryt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výtvarného nebo uměleckořemeslného zpracování kovů nebo restaurování kovů a alespoň 5 let odborné praxe v oblasti uměleckořemeslné rytecké tvorby nebo výroby nebo ve funkci učitele praktického vyučování nebo odborného výcviku v oblasti uměleckořemeslného rytec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rafickou tvorbu v oblasti technik spojených s rytectvím a alespoň 5 let odborné praxe v oblasti uměleckořemeslné rytecké tvorby nebo výroby nebo ve funkci učitele odborných předmětů nebo učitele praktického vyučování nebo odborného výcviku v oblasti uměleckořemeslného ryt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82-021-H Umělecký rytec / umělecká rytkyně + střední vzdělání s maturitní zkouškou a alespoň 5 let odborné praxe v oblasti uměleckořemeslného ryt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5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1.11.2024 11:42: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meslná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s denním i umělým osvětlením, přiměřeně vytápěná,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nářadí pro rytecké prá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masivní de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ě nastavitelná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broušení nástrojů (2 ruční brousky různé hrubosti,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pro obrábění kovů (pilka, pilník s jemným sekem, kladívko, dřevěná pa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rýsovací potřeby (papír, pauzovací papír, tužka, běloba, rýsovací jehla, ocelové měřítko, kružítko, dvouhroté kružítko, uhelník,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destička s tmelem pro upnutí ple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 základní sada vrt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á frézka nebo pantograf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á srovnávací kos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butanový hořák nebo acetylénový hoř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cí nádob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ný práš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ocelový kartá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fotografií charakteristických předmětů z různých slohových období, na jedné fotografii je zachycen jeden předmět, např. zbraně, nádoby, užitkové předměty, šperky, hodinky,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výkres předmětu z oboru, např. pečetidla, kovového razítk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usky materiálu, které budou označeny značkou uchazeče, aby nedošlo k záměně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povrchové úpravy hotových výrobků: chemikálie, patina, černění, odmašťov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splňovat podmínky BOZP, musí být vybavena lékárničkou a hasicím přístroj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sobní ochranné pomůcky a odě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492" w:hSpace="0" w:vSpace="0" w:wrap="around" w:vAnchor="page" w:hAnchor="margin" w:hRule="exact"/>
        <w:pBdr/>
      </w:pPr>
      <w:r>
        <w:rPr/>
      </w:r>
    </w:p>
    <w:p>
      <w:pPr>
        <w:pStyle w:val="ParagraphStyle33"/>
        <w:pBdr/>
        <w:rPr>
          <w:rStyle w:val="CharacterStyle20"/>
        </w:rPr>
        <w:framePr w:w="10712" w:h="340" w:x="28" w:y="124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638" w:hSpace="0" w:vSpace="0" w:wrap="around" w:vAnchor="page" w:hAnchor="margin" w:hRule="exact"/>
        <w:pBdr/>
      </w:pPr>
      <w:r>
        <w:rPr/>
      </w:r>
    </w:p>
    <w:p>
      <w:pPr>
        <w:pStyle w:val="ParagraphStyle33"/>
        <w:pBdr/>
        <w:rPr>
          <w:rStyle w:val="CharacterStyle20"/>
        </w:rPr>
        <w:framePr w:w="10712" w:h="340" w:x="28" w:y="136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6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1.11.2024 11:42: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 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sdružení pro umělecká řemesla</w:t>
      </w:r>
    </w:p>
    <w:p>
      <w:pPr>
        <w:pStyle w:val="ParagraphStyle19"/>
        <w:pBdr/>
        <w:rPr>
          <w:rStyle w:val="CharacterStyle11"/>
        </w:rPr>
        <w:framePr w:w="7654" w:h="331" w:x="28" w:y="15940" w:hSpace="0" w:vSpace="0" w:wrap="around" w:vAnchor="page" w:hAnchor="margin" w:hRule="exact"/>
        <w:pBdr/>
      </w:pPr>
      <w:r>
        <w:rPr>
          <w:rStyle w:val="CharacterStyle11"/>
        </w:rPr>
        <w:t>Umělecký rytec / umělecká rytkyně, 21.11.2024 11:42: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