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 silniční osobní dopravy (kód: 37-0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ekonomiku jíz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zásady bezpečné jíz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ální využívání ovládacích a bezpečnostních prvků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říprava vozidla před jíz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vyšších řidičských dovedností při řízení autobu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přepravy osob a zajištění ná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práce řidi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přepravy osob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středí silniční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silniční osobní dopravy,  27.11.2024 7:4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silniční osobní dopravy,  27.11.2024 7:4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8:07Z</dcterms:created>
  <dc:creator/>
  <dc:description/>
  <dc:language>en-US</dc:language>
  <cp:lastModifiedBy>Stimulsoft Reports 2020.2.3 from 29 April 2020</cp:lastModifiedBy>
  <dcterms:modified xsi:type="dcterms:W3CDTF">2024-11-27T07:4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