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silniční nákladní dopravy (kód: 37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ozidla s ohledem na ekonomiku jíz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ozidla s ohledem na zásady bezpečné jíz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ální využívání ovládacích a bezpečnostních prvků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říprava vozidla před jízd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vyšších řidičských dovedností při řízení nákladní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 a zajišťování ná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práce řidi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přepravy ná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, ochrany zdraví a životního prostředí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středí silniční náklad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silniční nákladní dopravy,  22.12.2024 20:4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silniční nákladní dopravy,  22.12.2024 20:4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42:58Z</dcterms:created>
  <dc:creator/>
  <dc:description/>
  <dc:language>en-US</dc:language>
  <cp:lastModifiedBy>Stimulsoft Reports 2020.2.3 from 29 April 2020</cp:lastModifiedBy>
  <dcterms:modified xsi:type="dcterms:W3CDTF">2024-12-22T20:42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