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scénického osvětlení (kód: 26-05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scénického osvětl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ostupech a metodách osvětlování natáčených filmových, divadelních a televizních scén</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a provádění funkčních zkoušek osvětlovací techn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lánování inovací, rekonstrukcí a pravidelných oprav systému osvětlovací a reprodukční techni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harmonogramu natáčení jednotlivých scén filmu, divadelního představení apod. a v systémech záznamu, evidence o průběhu a stavu natáče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Měření světelných veličin a parametr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pracování návrhu rozmístění osvětlovací a projekční techniky pro osvětlení jednotlivých scén</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vrhování technického řešení osvětlování natáčecích scén</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ýpočet max. přípustného příkonu elektrické energie s důrazem na odebíraný proud</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růběžné měření a regulace úrovní odběrů elektrické energie osvětlovací a projekční techniky scénického osvětlení</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pojení osvětlovací a projekční techniky do elektrických napájecích a signálových cest</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Sestavování světelného scénáře představení a záznam světelných scén pro regulaci scénického osvětlení</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25" w:hSpace="0" w:vSpace="0" w:wrap="around" w:vAnchor="page" w:hAnchor="margin" w:hRule="exact"/>
        <w:pBdr/>
      </w:pPr>
      <w:r>
        <w:rPr>
          <w:rStyle w:val="CharacterStyle7"/>
        </w:rPr>
        <w:t>Orientace v technické dokumentaci a normách, používání této dokumentace při práci na světlotechnických a optoelektronických zařízeních</w:t>
      </w:r>
    </w:p>
    <w:p>
      <w:pPr>
        <w:pStyle w:val="ParagraphStyle13"/>
        <w:pBdr>
          <w:bottom w:val="nil"/>
          <w:right w:val="nil"/>
        </w:pBdr>
        <w:rPr>
          <w:rStyle w:val="FakeCharacterStyle"/>
        </w:rPr>
        <w:framePr w:w="805" w:h="607"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25" w:hSpace="0" w:vSpace="0" w:wrap="around" w:vAnchor="page" w:hAnchor="margin" w:hRule="exact"/>
        <w:pBdr/>
      </w:pPr>
      <w:r>
        <w:rPr>
          <w:rStyle w:val="CharacterStyle8"/>
        </w:rPr>
        <w:t>6</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Navrhnout možný obsah interního předpisu pro bezpečnou obsluhu a práci s technickými prostředky scénického osvětl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přístup k tvorbě havarijního plánu s využitím environmentálních aspektů a do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preventivní opatření k omezení příčin rizika požáru při montáži, opravách, zapojování a kontrole elektrických zařízení</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Orientace v postupech a metodách osvětlování natáčených filmových, divadelních a televizních scé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89" w:hSpace="0" w:vSpace="0" w:wrap="around" w:vAnchor="page" w:hAnchor="margin" w:hRule="exact"/>
        <w:pBdr/>
      </w:pPr>
      <w:r>
        <w:rPr>
          <w:rStyle w:val="CharacterStyle7"/>
        </w:rPr>
        <w:t>a) Objasnit základní metody a postupy osvětlování scén. Popsat základní rozdíly mezi osvětlováním interní a externí scény</w:t>
      </w:r>
    </w:p>
    <w:p>
      <w:pPr>
        <w:pStyle w:val="ParagraphStyle26"/>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6" w:hSpace="0" w:vSpace="0" w:wrap="around" w:vAnchor="page" w:hAnchor="margin" w:hRule="exact"/>
        <w:pBdr/>
      </w:pPr>
      <w:r>
        <w:rPr>
          <w:rStyle w:val="CharacterStyle9"/>
        </w:rPr>
        <w:t>b) Prokázat znalost současné používané odborné terminologie scénického osvětlení na seznamu odborných zkratek a pojmů</w:t>
      </w:r>
    </w:p>
    <w:p>
      <w:pPr>
        <w:pStyle w:val="ParagraphStyle28"/>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3" w:hSpace="0" w:vSpace="0" w:wrap="around" w:vAnchor="page" w:hAnchor="margin" w:hRule="exact"/>
        <w:pBdr/>
      </w:pPr>
      <w:r>
        <w:rPr>
          <w:rStyle w:val="CharacterStyle7"/>
        </w:rPr>
        <w:t>c) Popsat a určit obsah autorizovanou osobou předloženého „Lighting plot“</w:t>
      </w:r>
    </w:p>
    <w:p>
      <w:pPr>
        <w:pStyle w:val="ParagraphStyle26"/>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Kontrola a provádění funkčních zkoušek osvětlovací techniky</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6" w:hSpace="0" w:vSpace="0" w:wrap="around" w:vAnchor="page" w:hAnchor="margin" w:hRule="exact"/>
        <w:pBdr/>
      </w:pPr>
      <w:r>
        <w:rPr>
          <w:rStyle w:val="CharacterStyle7"/>
        </w:rPr>
        <w:t>a) Provést funkční zkoušku technického prostředku scénického osvětlení</w:t>
      </w:r>
    </w:p>
    <w:p>
      <w:pPr>
        <w:pStyle w:val="ParagraphStyle26"/>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1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809" w:hSpace="0" w:vSpace="0" w:wrap="around" w:vAnchor="page" w:hAnchor="margin" w:hRule="exact"/>
        <w:pBdr/>
      </w:pPr>
      <w:r>
        <w:rPr>
          <w:rStyle w:val="CharacterStyle13"/>
        </w:rPr>
        <w:t>Plánování inovací, rekonstrukcí a pravidelných oprav systému osvětlovací a reprodukční techniky</w:t>
      </w:r>
    </w:p>
    <w:p>
      <w:pPr>
        <w:pStyle w:val="ParagraphStyle22"/>
        <w:pBdr>
          <w:top w:val="nil"/>
          <w:left w:val="nil"/>
          <w:right w:val="nil"/>
        </w:pBdr>
        <w:rPr>
          <w:rStyle w:val="FakeCharacterStyle"/>
        </w:rPr>
        <w:framePr w:w="6713" w:h="376" w:x="45" w:y="12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9" w:hSpace="0" w:vSpace="0" w:wrap="around" w:vAnchor="page" w:hAnchor="margin" w:hRule="exact"/>
        <w:pBdr/>
      </w:pPr>
      <w:r>
        <w:rPr>
          <w:rStyle w:val="CharacterStyle7"/>
        </w:rPr>
        <w:t>a) Popsat a zdůvodnit výchozí normy a provozní podmínky pro sestavení plánu pravidelných oprav a rekonstrukcí osvětlovací a reprodukční techniky</w:t>
      </w:r>
    </w:p>
    <w:p>
      <w:pPr>
        <w:pStyle w:val="ParagraphStyle26"/>
        <w:pBdr>
          <w:bottom w:val="nil"/>
          <w:right w:val="nil"/>
        </w:pBdr>
        <w:rPr>
          <w:rStyle w:val="FakeCharacterStyle"/>
        </w:rPr>
        <w:framePr w:w="3921" w:h="607"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6" w:hSpace="0" w:vSpace="0" w:wrap="around" w:vAnchor="page" w:hAnchor="margin" w:hRule="exact"/>
        <w:pBdr/>
      </w:pPr>
      <w:r>
        <w:rPr>
          <w:rStyle w:val="CharacterStyle9"/>
        </w:rPr>
        <w:t>b) Popsat a zdůvodnit výchozí normy provozu a životnosti osvětlovací a reprodukční techniky jako základní podklad pro sestavení plánu inovací nebo modernizace</w:t>
      </w:r>
    </w:p>
    <w:p>
      <w:pPr>
        <w:pStyle w:val="ParagraphStyle28"/>
        <w:pBdr>
          <w:bottom w:val="nil"/>
          <w:right w:val="nil"/>
        </w:pBdr>
        <w:rPr>
          <w:rStyle w:val="FakeCharacterStyle"/>
        </w:rPr>
        <w:framePr w:w="3921" w:h="831" w:x="6800" w:y="13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harmonogramu natáčení jednotlivých scén filmu, divadelního představení apod. a v systémech záznamu, evidence o průběhu a stavu natáč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znalost tvorby a odbornou orientaci v předloženém harmonogramu jednotlivých scén divadelního představení či natáčení film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jakými způsoby a s použitím jakých systémů se provádí záznam o scénickém osvětlení z natáčení filmu či divadelního představ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světlit způsoby a systémy provádění záznamů a evidence o průběhu a stavu natáčen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Vyjmenovat a popsat, jakou dokumentaci vede samostatný technik scénického osvětlení</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ísemné a ústní ověření</w:t>
      </w:r>
    </w:p>
    <w:p>
      <w:pPr>
        <w:pStyle w:val="ParagraphStyle30"/>
        <w:pBdr/>
        <w:rPr>
          <w:rStyle w:val="CharacterStyle18"/>
        </w:rPr>
        <w:framePr w:w="10712" w:h="248" w:x="28" w:y="7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02" w:hSpace="0" w:vSpace="0" w:wrap="around" w:vAnchor="page" w:hAnchor="margin" w:hRule="exact"/>
        <w:pBdr/>
      </w:pPr>
      <w:r>
        <w:rPr>
          <w:rStyle w:val="CharacterStyle13"/>
        </w:rPr>
        <w:t>Měření světelných veličin a parametrů</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2" w:hSpace="0" w:vSpace="0" w:wrap="around" w:vAnchor="page" w:hAnchor="margin" w:hRule="exact"/>
        <w:pBdr/>
      </w:pPr>
      <w:r>
        <w:rPr>
          <w:rStyle w:val="CharacterStyle7"/>
        </w:rPr>
        <w:t>a) Vyjmenovat, které základní měřicí přístroje se používají pro měření světelně technických veličin</w:t>
      </w:r>
    </w:p>
    <w:p>
      <w:pPr>
        <w:pStyle w:val="ParagraphStyle26"/>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8" w:hSpace="0" w:vSpace="0" w:wrap="around" w:vAnchor="page" w:hAnchor="margin" w:hRule="exact"/>
        <w:pBdr/>
      </w:pPr>
      <w:r>
        <w:rPr>
          <w:rStyle w:val="CharacterStyle9"/>
        </w:rPr>
        <w:t>b) Z předložených měřicích přístrojů vybrat takové měřicí přístroje, které se používají pro měření osvětlení, popsat je, uvést jejich technické parametry a předvést způsob jejich použití</w:t>
      </w:r>
    </w:p>
    <w:p>
      <w:pPr>
        <w:pStyle w:val="ParagraphStyle28"/>
        <w:pBdr>
          <w:bottom w:val="nil"/>
          <w:right w:val="nil"/>
        </w:pBdr>
        <w:rPr>
          <w:rStyle w:val="FakeCharacterStyle"/>
        </w:rPr>
        <w:framePr w:w="3921" w:h="831" w:x="6800" w:y="9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9" w:hSpace="0" w:vSpace="0" w:wrap="around" w:vAnchor="page" w:hAnchor="margin" w:hRule="exact"/>
        <w:pBdr/>
      </w:pPr>
      <w:r>
        <w:rPr>
          <w:rStyle w:val="CharacterStyle7"/>
        </w:rPr>
        <w:t>c) Charakterizovat třídy přesnosti měření a jejich přípustné celkové chyby (%) pro dané typy měřicích přístrojů</w:t>
      </w:r>
    </w:p>
    <w:p>
      <w:pPr>
        <w:pStyle w:val="ParagraphStyle26"/>
        <w:pBdr>
          <w:bottom w:val="nil"/>
          <w:right w:val="nil"/>
        </w:pBdr>
        <w:rPr>
          <w:rStyle w:val="FakeCharacterStyle"/>
        </w:rPr>
        <w:framePr w:w="3921" w:h="607"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6" w:hSpace="0" w:vSpace="0" w:wrap="around" w:vAnchor="page" w:hAnchor="margin" w:hRule="exact"/>
        <w:pBdr/>
      </w:pPr>
      <w:r>
        <w:rPr>
          <w:rStyle w:val="CharacterStyle9"/>
        </w:rPr>
        <w:t>d) Popsat, jak často a kde je nutné nechat ověřovat měřicí přístroje. Uvést, co je výstupem ověření přístroje a k čemu slouží</w:t>
      </w:r>
    </w:p>
    <w:p>
      <w:pPr>
        <w:pStyle w:val="ParagraphStyle28"/>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0"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12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a) Definovat, které základní elektrické veličiny se měří u osvětlovacích soustav (osvětlovací techniky včetně rozvodů a napájecích zdrojů)</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3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27" w:hSpace="0" w:vSpace="0" w:wrap="around" w:vAnchor="page" w:hAnchor="margin" w:hRule="exact"/>
        <w:pBdr/>
      </w:pPr>
      <w:r>
        <w:rPr>
          <w:rStyle w:val="CharacterStyle9"/>
        </w:rPr>
        <w:t>b) Zvolit vhodný postup, měřicí přístroje a změřit základní elektrické veličiny (elektrické napětí, odpor, elektrický proud, příkon atd.) na obvodu (smyčce) scénického osvětlení</w:t>
      </w:r>
    </w:p>
    <w:p>
      <w:pPr>
        <w:pStyle w:val="ParagraphStyle28"/>
        <w:pBdr>
          <w:bottom w:val="nil"/>
          <w:right w:val="nil"/>
        </w:pBdr>
        <w:rPr>
          <w:rStyle w:val="FakeCharacterStyle"/>
        </w:rPr>
        <w:framePr w:w="3921" w:h="831" w:x="6800" w:y="133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58" w:hSpace="0" w:vSpace="0" w:wrap="around" w:vAnchor="page" w:hAnchor="margin" w:hRule="exact"/>
        <w:pBdr/>
      </w:pPr>
      <w:r>
        <w:rPr>
          <w:rStyle w:val="CharacterStyle7"/>
        </w:rPr>
        <w:t>c) Vyhodnotit předložený protokol o naměřených hodnotách obvodu (smyčky) scénického osvětlení a v případě zjištění nedostatků navrhnout účinný způsob jejich odstranění</w:t>
      </w:r>
    </w:p>
    <w:p>
      <w:pPr>
        <w:pStyle w:val="ParagraphStyle26"/>
        <w:pBdr>
          <w:bottom w:val="nil"/>
          <w:right w:val="nil"/>
        </w:pBdr>
        <w:rPr>
          <w:rStyle w:val="FakeCharacterStyle"/>
        </w:rPr>
        <w:framePr w:w="3921" w:h="831" w:x="6800" w:y="14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návrhu rozmístění osvětlovací a projekční techniky pro osvětlení jednotlivých sc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základní stavební prvky scénického osvět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a objasnit, jak a kdy se tvoří světelný design scé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a vysvětlit, jak se tvoří „Lighting plot“ a předvést jeho tvorb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Navrhování technického řešení osvětlování natáčecích scén</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opsat a vysvětlit, kde a jakým způsobem je použit PC při návrhu a realizaci osvětlování scén</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a vysvětlit použití prostorového 3D vizualizéru</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Výpočet max. přípustného příkonu elektrické energie s důrazem na odebíraný proud</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Objasnit, čím je limitován maximální přípustný příkon elektrické energie osvětlení scény a proč je důraz kladen na protékající prou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45" w:hSpace="0" w:vSpace="0" w:wrap="around" w:vAnchor="page" w:hAnchor="margin" w:hRule="exact"/>
        <w:pBdr/>
      </w:pPr>
      <w:r>
        <w:rPr>
          <w:rStyle w:val="CharacterStyle9"/>
        </w:rPr>
        <w:t>b) Provést výpočet maximálního příkonu elektrické energie a proudů v jednotlivých smyčkách na návrhu osvětlení scény a vyhodnotit, zda koresponduje s reálnými možnostmi zdrojů elektrického napájení a použitých kabelů</w:t>
      </w:r>
    </w:p>
    <w:p>
      <w:pPr>
        <w:pStyle w:val="ParagraphStyle28"/>
        <w:pBdr>
          <w:bottom w:val="nil"/>
          <w:right w:val="nil"/>
        </w:pBdr>
        <w:rPr>
          <w:rStyle w:val="FakeCharacterStyle"/>
        </w:rPr>
        <w:framePr w:w="3921" w:h="1055"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48" w:hSpace="0" w:vSpace="0" w:wrap="around" w:vAnchor="page" w:hAnchor="margin" w:hRule="exact"/>
        <w:pBdr/>
      </w:pPr>
      <w:r>
        <w:rPr>
          <w:rStyle w:val="CharacterStyle13"/>
        </w:rPr>
        <w:t>Průběžné měření a regulace úrovní odběrů elektrické energie osvětlovací a projekční techniky scénického osvětlení</w:t>
      </w:r>
    </w:p>
    <w:p>
      <w:pPr>
        <w:pStyle w:val="ParagraphStyle22"/>
        <w:pBdr>
          <w:top w:val="nil"/>
          <w:left w:val="nil"/>
          <w:right w:val="nil"/>
        </w:pBdr>
        <w:rPr>
          <w:rStyle w:val="FakeCharacterStyle"/>
        </w:rPr>
        <w:framePr w:w="6713" w:h="376" w:x="45" w:y="11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15" w:hSpace="0" w:vSpace="0" w:wrap="around" w:vAnchor="page" w:hAnchor="margin" w:hRule="exact"/>
        <w:pBdr/>
      </w:pPr>
      <w:r>
        <w:rPr>
          <w:rStyle w:val="CharacterStyle7"/>
        </w:rPr>
        <w:t>a) Objasnit, jakými opatřeními či použitím jakých technických prostředků se zabezpečuje nepřekročení maximálního přípustného příkonu elektrické energie a odebíraného proudu</w:t>
      </w:r>
    </w:p>
    <w:p>
      <w:pPr>
        <w:pStyle w:val="ParagraphStyle26"/>
        <w:pBdr>
          <w:bottom w:val="nil"/>
          <w:right w:val="nil"/>
        </w:pBdr>
        <w:rPr>
          <w:rStyle w:val="FakeCharacterStyle"/>
        </w:rPr>
        <w:framePr w:w="3921" w:h="831" w:x="6800" w:y="11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6" w:hSpace="0" w:vSpace="0" w:wrap="around" w:vAnchor="page" w:hAnchor="margin" w:hRule="exact"/>
        <w:pBdr/>
      </w:pPr>
      <w:r>
        <w:rPr>
          <w:rStyle w:val="CharacterStyle9"/>
        </w:rPr>
        <w:t>b) Objasnit, jak a na kterých místech se provádí průběžné měření a regulace úrovní odběrů elektrické energie. Předvést na zkušební scéně</w:t>
      </w:r>
    </w:p>
    <w:p>
      <w:pPr>
        <w:pStyle w:val="ParagraphStyle28"/>
        <w:pBdr>
          <w:bottom w:val="nil"/>
          <w:right w:val="nil"/>
        </w:pBdr>
        <w:rPr>
          <w:rStyle w:val="FakeCharacterStyle"/>
        </w:rPr>
        <w:framePr w:w="3921" w:h="607" w:x="6800" w:y="12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osvětlovací a projekční techniky do elektrických napájecích a signál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el, funkci a technické možnosti osvětlovacích řídicích pultů. Objasnit, jak probíhá komunikace s dalšími prvky scénického osvětlení (rozhraní, protok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účel a funkci výkonové stmívací jednotky. Rozdělení, regulace a ovlá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aká se používají dálková ovládání, jejich základní provozní možnosti a technické parametry. Na zkušební scéně předvést použití a možnosti</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Na zkušební scéně zapojit určené prvky do osvětlovacího řídícího pultu</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06" w:hSpace="0" w:vSpace="0" w:wrap="around" w:vAnchor="page" w:hAnchor="margin" w:hRule="exact"/>
        <w:pBdr/>
      </w:pPr>
      <w:r>
        <w:rPr>
          <w:rStyle w:val="CharacterStyle13"/>
        </w:rPr>
        <w:t>Sestavování světelného scénáře představení a záznam světelných scén pro regulaci scénického osvětlení</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světlit základní pojmy z technické oblasti světelného designu – např.: Setup, Wash, Spot, CMY, CTO/CTB, Blackout, FOH, Průvan apod.</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79" w:hSpace="0" w:vSpace="0" w:wrap="around" w:vAnchor="page" w:hAnchor="margin" w:hRule="exact"/>
        <w:pBdr/>
      </w:pPr>
      <w:r>
        <w:rPr>
          <w:rStyle w:val="CharacterStyle9"/>
        </w:rPr>
        <w:t>b) Vysvětlit, co je CUE [kjú], jak se tvoří cuelist, co je ZMĚNA a jak se provádí, co je TIMING</w:t>
      </w:r>
    </w:p>
    <w:p>
      <w:pPr>
        <w:pStyle w:val="ParagraphStyle28"/>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Vysvětlit roli a způsob použití SUBMASTERŮ při sestavování světelného scénáře</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ísemné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Orientace v technické dokumentaci a normách, používání této dokumentace při práci na světlotechnických a optoelektronických zařízeních</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Vysvětlit účel a obsah základních norem z oblasti světlotechnických, optoelektronických a projekčních zařízení používaných pro osvětlení scény</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4" w:hSpace="0" w:vSpace="0" w:wrap="around" w:vAnchor="page" w:hAnchor="margin" w:hRule="exact"/>
        <w:pBdr/>
      </w:pPr>
      <w:r>
        <w:rPr>
          <w:rStyle w:val="CharacterStyle9"/>
        </w:rPr>
        <w:t>b) Popsat strukturu harmonizovaných technických norem kategorie světelná technika</w:t>
      </w:r>
    </w:p>
    <w:p>
      <w:pPr>
        <w:pStyle w:val="ParagraphStyle28"/>
        <w:pBdr>
          <w:bottom w:val="nil"/>
          <w:right w:val="nil"/>
        </w:pBdr>
        <w:rPr>
          <w:rStyle w:val="FakeCharacterStyle"/>
        </w:rPr>
        <w:framePr w:w="3921" w:h="607"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21" w:hSpace="0" w:vSpace="0" w:wrap="around" w:vAnchor="page" w:hAnchor="margin" w:hRule="exact"/>
        <w:pBdr/>
      </w:pPr>
      <w:r>
        <w:rPr>
          <w:rStyle w:val="CharacterStyle7"/>
        </w:rPr>
        <w:t>c) Uvést základní normy a předpisy, které jsou určující pro tvorbu a provoz techniky scénického osvětlení</w:t>
      </w:r>
    </w:p>
    <w:p>
      <w:pPr>
        <w:pStyle w:val="ParagraphStyle26"/>
        <w:pBdr>
          <w:bottom w:val="nil"/>
          <w:right w:val="nil"/>
        </w:pBdr>
        <w:rPr>
          <w:rStyle w:val="FakeCharacterStyle"/>
        </w:rPr>
        <w:framePr w:w="3921" w:h="607" w:x="6800" w:y="12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28" w:hSpace="0" w:vSpace="0" w:wrap="around" w:vAnchor="page" w:hAnchor="margin" w:hRule="exact"/>
        <w:pBdr/>
      </w:pPr>
      <w:r>
        <w:rPr>
          <w:rStyle w:val="CharacterStyle9"/>
        </w:rPr>
        <w:t>d) Určit a popsat schematické elektrotechnické značky, druhy napájecích a ovládacích vedení a napájecí zdroje na předložených výkresech/schematech</w:t>
      </w:r>
    </w:p>
    <w:p>
      <w:pPr>
        <w:pStyle w:val="ParagraphStyle28"/>
        <w:pBdr>
          <w:bottom w:val="nil"/>
          <w:right w:val="nil"/>
        </w:pBdr>
        <w:rPr>
          <w:rStyle w:val="FakeCharacterStyle"/>
        </w:rPr>
        <w:framePr w:w="3921" w:h="607" w:x="6800" w:y="12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2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e) Určit druh a účel technické dokumentace nebo normy a vysvětlit, jak se s touto dokumentací pracuje</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3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1" w:hSpace="0" w:vSpace="0" w:wrap="around" w:vAnchor="page" w:hAnchor="margin" w:hRule="exact"/>
        <w:pBdr/>
      </w:pPr>
      <w:r>
        <w:rPr>
          <w:rStyle w:val="CharacterStyle9"/>
        </w:rPr>
        <w:t>f) Vysvětlit pojem „kritérium“ ve vztahu k normám. Jaké má kritérium vlastnosti. Vysvětlit pojem „limit“</w:t>
      </w:r>
    </w:p>
    <w:p>
      <w:pPr>
        <w:pStyle w:val="ParagraphStyle28"/>
        <w:pBdr>
          <w:bottom w:val="nil"/>
          <w:right w:val="nil"/>
        </w:pBdr>
        <w:rPr>
          <w:rStyle w:val="FakeCharacterStyle"/>
        </w:rPr>
        <w:framePr w:w="3921" w:h="607" w:x="6800" w:y="13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6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lektrotechniku, elektroniku nebo aplikovanou elektroniku a minimálně 5 let praxe na pozici vyžadující odbornou způsobilost pro výkon činnosti na elektrotechnických a elektronických zařízeních, nebo funkce učitele v uvedených oborech,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0-R Samostatný technik / samostatná technička scénického osvětlení a minimálně 5 let praxe po jejím složení na pozici samostatného technika scénického osvětlen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 popsaných variant platí podmínka platné zkoušky z odborné způsobilosti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předpisy a jiné publikace; zákony, vyhlášky a nařízení z oblasti elektrotechniky a elektroniky, se specifickým zaměřením na světlo a osvětlení; bezpečnostní normy, požární směrnice, směrnice BOZP, havarijní plá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slovník „The New Theatre Words“, CIE Standard S 017/E: 2011 ILV: International Lighting Vocabulary (Norma CIE S 017/E: 2011 MSS: Mezinárodní světlotechnický slovník) a publikaci „Světlo a osvětlování“ kolektivu autorů pod vedením prof. Ing. Jiřího Habela, DrSc., vydavatel FCC Public: 2013, možnost i starších vyd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ětelný scénář představení, cuelist, Lighting plot, harmonogram a záznam o představení, elektrotechnické výkresy a schémata včetně schéma zapojení a rozmístění světlotechnických prostředků včetně kabeláže a napájecích zdrojů, technická dokumentace od vybraných technických prostředků scénického osvětlení (aby byly zastoupeny všechny prvky scénického osvětlení); protokol o naměřených hodnotách obvodu (smyčky) scénického osvětlení s jednou i více úmyslnými chybnými hodnotam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 v minimálním složení: analogový i digitální multimetr, ampermetr, wattmetr, luxmetr, jas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 studiový nebo divadelní komplex s osvětlovacím parkem a řídicím stanoviště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díly, montážní materiál a mechanizm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59" w:hSpace="0" w:vSpace="0" w:wrap="around" w:vAnchor="page" w:hAnchor="margin" w:hRule="exact"/>
        <w:pBdr/>
      </w:pPr>
      <w:r>
        <w:rPr/>
      </w:r>
    </w:p>
    <w:p>
      <w:pPr>
        <w:pStyle w:val="ParagraphStyle33"/>
        <w:pBdr/>
        <w:rPr>
          <w:rStyle w:val="CharacterStyle20"/>
        </w:rPr>
        <w:framePr w:w="10712" w:h="340" w:x="28" w:y="10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NASY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 personální poradenstv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scénického osvětlení, 25.11.2024 13:57: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