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scénického osvětlení (kód: 26-05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metodách osvětlování natáčených filmových, divadelních a televizn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inovací, rekonstrukcí a pravidelných oprav systému osvětlovací a reproduk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armonogramu natáčení jednotlivých scén filmu, divadelního představení apod. a v systémech záznamu, evidence o průběhu a stavu natá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větelných veličin a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návrhu rozmístění osvětlovací a projekční techniky pro osvětlení jednotlivých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ického řešení osvětlování natáčec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ax. přípustného příkonu elektrické energie s důrazem na odebíraný prou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a regulace úrovní odběrů elektrické energie osvětlovací a projekční techniky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osvětlovací a projekční techniky do elektrických napájecích a signál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větelného scénáře představení a záznam světelných scén pro regulaci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světlotechnických a opto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22.12.2024 22:2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22.12.2024 22:2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9:18Z</dcterms:created>
  <dc:creator/>
  <dc:description/>
  <dc:language>en-US</dc:language>
  <cp:lastModifiedBy>Stimulsoft Reports 2020.2.3 from 29 April 2020</cp:lastModifiedBy>
  <dcterms:modified xsi:type="dcterms:W3CDTF">2024-12-22T22:2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