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zvuku (kód: 26-04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vu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vukových sign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vhodného technického měniče zvu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áce na zvukových efekt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vukové střihové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pojení všech zařízení do mixážního sto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ávrh rozmístění zvukových měničů a jejich zapoj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pojení a nastavení zvukových částí audiovizuálních zařízení při natáčení kontaktního zvuk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atečné natočení doprovodných zvuků nebo komentář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abing a postsynchronní záznam (filmová tvorba, televizní tvorb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ůběžné měření úrovní signál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souladu zvuku s obrazem</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problematice ochrany životního prostřed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6</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sady první pomoci při úrazu elektrickým proudem</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Aplikovat obecně platná pravidla pro bezpečný výkon práce na elektronických zařízeních a elektrických obvodech aplikovaných ve zvukových studiích a exteriérech a návrhnout interní předpis pro bezpečnou obsluhu a práci na zvukových aparaturách a mixážních a záznamových zařízeních</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71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Určit, které základní elektrické veličiny se měří u zvukotechniky včetně rozvodů a napájecích zdroj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4" w:hSpace="0" w:vSpace="0" w:wrap="around" w:vAnchor="page" w:hAnchor="margin" w:hRule="exact"/>
        <w:pBdr/>
      </w:pPr>
      <w:r>
        <w:rPr>
          <w:rStyle w:val="CharacterStyle9"/>
        </w:rPr>
        <w:t>b) Zvolit vhodný postup a měřicí přístroje pro praktické změření základních elektrických veličin (elektrické napětí, odpor, elektrický proud, příkon atd.) na základě obvodu (smyčky) zvukotechnických zařízení zadaného autorizovanou osobou a vypracovat záznam o měření ve formě protokolu</w:t>
      </w:r>
    </w:p>
    <w:p>
      <w:pPr>
        <w:pStyle w:val="ParagraphStyle28"/>
        <w:pBdr>
          <w:bottom w:val="nil"/>
          <w:right w:val="nil"/>
        </w:pBdr>
        <w:rPr>
          <w:rStyle w:val="FakeCharacterStyle"/>
        </w:rPr>
        <w:framePr w:w="3921" w:h="1055"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Vyhodnotit protokol o naměřených hodnotách obvodu (smyčky) zvukotechnických zařízení předložený autorizovanou osobou a v případě zjištění nedostatků navrhnout účinný způsob jejich odstraně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11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8" w:hSpace="0" w:vSpace="0" w:wrap="around" w:vAnchor="page" w:hAnchor="margin" w:hRule="exact"/>
        <w:pBdr/>
      </w:pPr>
      <w:r>
        <w:rPr>
          <w:rStyle w:val="CharacterStyle7"/>
        </w:rPr>
        <w:t>a) Popsat strukturu harmonizovaných technických norem kategorie akustika</w:t>
      </w:r>
    </w:p>
    <w:p>
      <w:pPr>
        <w:pStyle w:val="ParagraphStyle26"/>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Uvést základní normy a předpisy, které jsou určující pro tvorbu a provoz zvukotechniky</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Písemné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vukových sign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a vysvětlit, co se rozumí pod pojmem "sluchový vjem zvukového signálu" a na čem je závis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ýhody a nevýhody číslicového zpracování zvukových sign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druhy záznamu zvuku, principy jejich činnosti, oblast použití, charakteristické představitele. Výhody a nevýhody konkrétních druhů zázn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olba vhodného technického měniče zvuku</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opsat princip přeměny akustického signálu na elektrický</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Definovat pojem "elektroakustický měnič", popsat, jakým způsobem je žádaná změna prováděna a uvést obecně používané měniče na základě principu jejich činn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Rozdělit druhy mikrofonů a určit jejich elektrické charakteris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Definovat, co je reproduktor. Reproduktory - jejich rozdělení (podle způsobu vyzařování a podle frekvenčního určení) a charakteristické vlastnosti</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ísemné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áce na zvukových efektech</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Pojednat o rozdílu mezi softwarovými a hardwarovými zvukovými efekty</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opsat účel a princip činnosti DRY/WET ovladače</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c) Vyjmenovat a definovat v praxi nejčastěji používané zvukové efekty a popsat způsob jejich realizace</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6" w:hSpace="0" w:vSpace="0" w:wrap="around" w:vAnchor="page" w:hAnchor="margin" w:hRule="exact"/>
        <w:pBdr/>
      </w:pPr>
      <w:r>
        <w:rPr>
          <w:rStyle w:val="CharacterStyle9"/>
        </w:rPr>
        <w:t>d) Vysvětlit podrobně efekt "Compressor" (Kompresor) - účel, princip, základní ovladače, základní způsoby využití (softknee, Side chain, paralelní komprese apod.)</w:t>
      </w:r>
    </w:p>
    <w:p>
      <w:pPr>
        <w:pStyle w:val="ParagraphStyle28"/>
        <w:pBdr>
          <w:bottom w:val="nil"/>
          <w:right w:val="nil"/>
        </w:pBdr>
        <w:rPr>
          <w:rStyle w:val="FakeCharacterStyle"/>
        </w:rPr>
        <w:framePr w:w="3921" w:h="831" w:x="6800" w:y="11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6" w:hSpace="0" w:vSpace="0" w:wrap="around" w:vAnchor="page" w:hAnchor="margin" w:hRule="exact"/>
        <w:pBdr/>
      </w:pPr>
      <w:r>
        <w:rPr>
          <w:rStyle w:val="CharacterStyle17"/>
        </w:rPr>
        <w:t>Ústní ověření</w:t>
      </w:r>
    </w:p>
    <w:p>
      <w:pPr>
        <w:pStyle w:val="ParagraphStyle30"/>
        <w:pBdr/>
        <w:rPr>
          <w:rStyle w:val="CharacterStyle18"/>
        </w:rPr>
        <w:framePr w:w="10712" w:h="248" w:x="28" w:y="12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ukové střihov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Capturing". Formáty a způsoby uložení zvuk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a objasnit zásady práce při střihu a úpravě zvuku před mixá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střih, úpravu a nasazení zvukových atmosfé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řih, úpravu a nasazení zvolené zvukové atmosfé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pojení všech zařízení do mixážního stol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Definice a popis konstrukce a funkčnost mix pultu. Jak se mix pulty dělí a jaké jsou jejich hlavní technické parametr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Uvést základní principy mísení elektrických signálů a zvukových efekt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Uvést nároky na elektrická připojení zdrojů zvukových signálů k mixpultu a jeho dalšího napojení na další záznamová, efektová nebo reprodukční zařízení – napěťové a impedanční požadavky</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ropojit určená zařízení do mixážního pultu ve zkušebním studi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Návrh rozmístění zvukových měničů a jejich zapojení</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53" w:hSpace="0" w:vSpace="0" w:wrap="around" w:vAnchor="page" w:hAnchor="margin" w:hRule="exact"/>
        <w:pBdr/>
      </w:pPr>
      <w:r>
        <w:rPr>
          <w:rStyle w:val="CharacterStyle7"/>
        </w:rPr>
        <w:t>a) Provést návrh přípravy pro snímání kontaktního zvuku v konkrétním zvukovém studiu (dle konkrétního zadání autorizované osoby – pro hlasatele, pro moderátorskou činnost, pro natáčení videosnímků a inscenací), rozhodnout, které snímače použít, uvést jak se provede kontrola správnosti rozmístění zvukových snímačů a nastavení citlivosti</w:t>
      </w:r>
    </w:p>
    <w:p>
      <w:pPr>
        <w:pStyle w:val="ParagraphStyle26"/>
        <w:pBdr>
          <w:bottom w:val="nil"/>
          <w:right w:val="nil"/>
        </w:pBdr>
        <w:rPr>
          <w:rStyle w:val="FakeCharacterStyle"/>
        </w:rPr>
        <w:framePr w:w="3921" w:h="1280"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32" w:hSpace="0" w:vSpace="0" w:wrap="around" w:vAnchor="page" w:hAnchor="margin" w:hRule="exact"/>
        <w:pBdr/>
      </w:pPr>
      <w:r>
        <w:rPr>
          <w:rStyle w:val="CharacterStyle9"/>
        </w:rPr>
        <w:t>b) Provést návrh přípravy pro snímání kontaktního zvuku v autorizovanou osobou určeném konkrétním exteriéru, rozhodnout, které snímače použít, uvést jak se provede kontrola správnosti rozmístění zvukových snímačů a nastavení citlivosti</w:t>
      </w:r>
    </w:p>
    <w:p>
      <w:pPr>
        <w:pStyle w:val="ParagraphStyle28"/>
        <w:pBdr>
          <w:bottom w:val="nil"/>
          <w:right w:val="nil"/>
        </w:pBdr>
        <w:rPr>
          <w:rStyle w:val="FakeCharacterStyle"/>
        </w:rPr>
        <w:framePr w:w="3921" w:h="1055"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32" w:hSpace="0" w:vSpace="0" w:wrap="around" w:vAnchor="page" w:hAnchor="margin" w:hRule="exact"/>
        <w:pBdr/>
      </w:pPr>
      <w:r>
        <w:rPr>
          <w:rStyle w:val="CharacterStyle17"/>
        </w:rPr>
        <w:t>Písemné ověření</w:t>
      </w:r>
    </w:p>
    <w:p>
      <w:pPr>
        <w:pStyle w:val="ParagraphStyle30"/>
        <w:pBdr/>
        <w:rPr>
          <w:rStyle w:val="CharacterStyle18"/>
        </w:rPr>
        <w:framePr w:w="10712" w:h="248" w:x="28" w:y="123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pojení a nastavení zvukových částí audiovizuálních zařízení při natáčení kontaktního zvu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přípravu pro snímání kontaktního zvuku v konkrétním zvukovém studiu (dle konkrétního zadání autorizované osoby – pro hlasatele, pro moderátorskou činnost, pro natáčení videosnímků a inscenací), rozhodnout, které snímače použít, provést kontrolu správnosti rozmístění zvukových snímačů a nastavení citliv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rovést přípravu pro snímání kontaktního zvuku v autorizovanou osobou určeném konkrétním exteriéru, rozhodnout, které snímače použít, provést kontrolu správnosti rozmístění zvukových snímačů a nastavení citlivosti</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Dodatečné natočení doprovodných zvuků nebo komentářů</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31" w:hSpace="0" w:vSpace="0" w:wrap="around" w:vAnchor="page" w:hAnchor="margin" w:hRule="exact"/>
        <w:pBdr/>
      </w:pPr>
      <w:r>
        <w:rPr>
          <w:rStyle w:val="CharacterStyle7"/>
        </w:rPr>
        <w:t>a) Provést natočení doprovodných zvuků dle předloženého zvukového nebo video snímku, přesné stopáže a pokynů režizéra (příp. autorizované osoby) v konkrétním zvukovém studiu (výběr zařízení, jejich zapojení a práce zvukového mistra)</w:t>
      </w:r>
    </w:p>
    <w:p>
      <w:pPr>
        <w:pStyle w:val="ParagraphStyle26"/>
        <w:pBdr>
          <w:bottom w:val="nil"/>
          <w:right w:val="nil"/>
        </w:pBdr>
        <w:rPr>
          <w:rStyle w:val="FakeCharacterStyle"/>
        </w:rPr>
        <w:framePr w:w="3921" w:h="1055"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6" w:hSpace="0" w:vSpace="0" w:wrap="around" w:vAnchor="page" w:hAnchor="margin" w:hRule="exact"/>
        <w:pBdr/>
      </w:pPr>
      <w:r>
        <w:rPr>
          <w:rStyle w:val="CharacterStyle9"/>
        </w:rPr>
        <w:t>b) Provést smíchání dodatečně natočených zvukových signálů nebo zvukových signálů z databanky do konkrétního zvukového nebo video snímku</w:t>
      </w:r>
    </w:p>
    <w:p>
      <w:pPr>
        <w:pStyle w:val="ParagraphStyle28"/>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64" w:hSpace="0" w:vSpace="0" w:wrap="around" w:vAnchor="page" w:hAnchor="margin" w:hRule="exact"/>
        <w:pBdr/>
      </w:pPr>
      <w:r>
        <w:rPr>
          <w:rStyle w:val="CharacterStyle13"/>
        </w:rPr>
        <w:t>Dabing a postsynchronní záznam (filmová tvorba, televizní tvorba)</w:t>
      </w:r>
    </w:p>
    <w:p>
      <w:pPr>
        <w:pStyle w:val="ParagraphStyle22"/>
        <w:pBdr>
          <w:top w:val="nil"/>
          <w:left w:val="nil"/>
          <w:right w:val="nil"/>
        </w:pBdr>
        <w:rPr>
          <w:rStyle w:val="FakeCharacterStyle"/>
        </w:rPr>
        <w:framePr w:w="6713" w:h="376" w:x="45" w:y="9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4" w:hSpace="0" w:vSpace="0" w:wrap="around" w:vAnchor="page" w:hAnchor="margin" w:hRule="exact"/>
        <w:pBdr/>
      </w:pPr>
      <w:r>
        <w:rPr>
          <w:rStyle w:val="CharacterStyle7"/>
        </w:rPr>
        <w:t>a) Porovnat kvalitu postupů používaných pro primární záznam zvuku</w:t>
      </w:r>
    </w:p>
    <w:p>
      <w:pPr>
        <w:pStyle w:val="ParagraphStyle26"/>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Navrhnout části systému pro výrobu zvukové složky středometrážního film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54" w:hSpace="0" w:vSpace="0" w:wrap="around" w:vAnchor="page" w:hAnchor="margin" w:hRule="exact"/>
        <w:pBdr/>
      </w:pPr>
      <w:r>
        <w:rPr>
          <w:rStyle w:val="CharacterStyle13"/>
        </w:rPr>
        <w:t>Průběžné měření úrovní signálů</w:t>
      </w:r>
    </w:p>
    <w:p>
      <w:pPr>
        <w:pStyle w:val="ParagraphStyle22"/>
        <w:pBdr>
          <w:top w:val="nil"/>
          <w:left w:val="nil"/>
          <w:right w:val="nil"/>
        </w:pBdr>
        <w:rPr>
          <w:rStyle w:val="FakeCharacterStyle"/>
        </w:rPr>
        <w:framePr w:w="6713" w:h="376" w:x="45" w:y="12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4" w:hSpace="0" w:vSpace="0" w:wrap="around" w:vAnchor="page" w:hAnchor="margin" w:hRule="exact"/>
        <w:pBdr/>
      </w:pPr>
      <w:r>
        <w:rPr>
          <w:rStyle w:val="CharacterStyle7"/>
        </w:rPr>
        <w:t>a) Uvést, úroveň jakých signálů a kde je třeba průběžně měřit</w:t>
      </w:r>
    </w:p>
    <w:p>
      <w:pPr>
        <w:pStyle w:val="ParagraphStyle26"/>
        <w:pBdr>
          <w:bottom w:val="nil"/>
          <w:right w:val="nil"/>
        </w:pBdr>
        <w:rPr>
          <w:rStyle w:val="FakeCharacterStyle"/>
        </w:rPr>
        <w:framePr w:w="3921" w:h="376" w:x="6800" w:y="12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0" w:hSpace="0" w:vSpace="0" w:wrap="around" w:vAnchor="page" w:hAnchor="margin" w:hRule="exact"/>
        <w:pBdr/>
      </w:pPr>
      <w:r>
        <w:rPr>
          <w:rStyle w:val="CharacterStyle9"/>
        </w:rPr>
        <w:t>b) Uvést, jaké signály a kde se průběžně měří, v jakých jednotkách se úroveň signálů definuje a jakých hodnot mají tyto signály dosahovat. Uvedené signály následně změřit</w:t>
      </w:r>
    </w:p>
    <w:p>
      <w:pPr>
        <w:pStyle w:val="ParagraphStyle28"/>
        <w:pBdr>
          <w:bottom w:val="nil"/>
          <w:right w:val="nil"/>
        </w:pBdr>
        <w:rPr>
          <w:rStyle w:val="FakeCharacterStyle"/>
        </w:rPr>
        <w:framePr w:w="3921" w:h="831"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ouladu zvuku s obra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působy a metody kontroly souladu zvuku s obr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zda je předloženém materiálu soulad obrazu a zvu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kritérium.</w:t>
      </w:r>
    </w:p>
    <w:p>
      <w:pPr>
        <w:pStyle w:val="ParagraphStyle21"/>
        <w:pBdr/>
        <w:rPr>
          <w:rStyle w:val="CharacterStyle13"/>
        </w:rPr>
        <w:framePr w:w="10712" w:h="340" w:x="28" w:y="4413"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ákladní rozdíl mezi analogovým a digitálním záznamem zvu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Uvést základní představitele přístrojů pro analogový a digitální záznam zvuku</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56" w:hSpace="0" w:vSpace="0" w:wrap="around" w:vAnchor="page" w:hAnchor="margin" w:hRule="exact"/>
        <w:pBdr/>
      </w:pPr>
      <w:r>
        <w:rPr>
          <w:rStyle w:val="CharacterStyle7"/>
        </w:rPr>
        <w:t>c) Uvést kritéria hodnocení kvality zvukových záznamů a prakticky předvést postup objektivního stanovení kvality zvukového záznamu. Na základě rozhodnutí autorizované osoby a odpovídajícího materiálního zabezpečení je možné ověřování provést s použitím PC</w:t>
      </w:r>
    </w:p>
    <w:p>
      <w:pPr>
        <w:pStyle w:val="ParagraphStyle26"/>
        <w:pBdr>
          <w:bottom w:val="nil"/>
          <w:right w:val="nil"/>
        </w:pBdr>
        <w:rPr>
          <w:rStyle w:val="FakeCharacterStyle"/>
        </w:rPr>
        <w:framePr w:w="3921" w:h="1055"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1" w:hSpace="0" w:vSpace="0" w:wrap="around" w:vAnchor="page" w:hAnchor="margin" w:hRule="exact"/>
        <w:pBdr/>
      </w:pPr>
      <w:r>
        <w:rPr>
          <w:rStyle w:val="CharacterStyle9"/>
        </w:rPr>
        <w:t>d) Uvést dokumentaci, kterou vede samostatný technik zvuku (mistr zvuku)</w:t>
      </w:r>
    </w:p>
    <w:p>
      <w:pPr>
        <w:pStyle w:val="ParagraphStyle28"/>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1" w:hSpace="0" w:vSpace="0" w:wrap="around" w:vAnchor="page" w:hAnchor="margin" w:hRule="exact"/>
        <w:pBdr/>
      </w:pPr>
      <w:r>
        <w:rPr>
          <w:rStyle w:val="CharacterStyle17"/>
        </w:rPr>
        <w:t>Písemné ověření</w:t>
      </w:r>
    </w:p>
    <w:p>
      <w:pPr>
        <w:pStyle w:val="ParagraphStyle30"/>
        <w:pBdr/>
        <w:rPr>
          <w:rStyle w:val="CharacterStyle18"/>
        </w:rPr>
        <w:framePr w:w="10712" w:h="248" w:x="28" w:y="77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3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8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4" w:hSpace="0" w:vSpace="0" w:wrap="around" w:vAnchor="page" w:hAnchor="margin" w:hRule="exact"/>
        <w:pBdr/>
      </w:pPr>
      <w:r>
        <w:rPr>
          <w:rStyle w:val="CharacterStyle7"/>
        </w:rPr>
        <w:t>a) Uvést zásady ochrany životního prostředí při práci v exteriérech. Opatření, za která bezprostředně odpovídá samostatný technik zvuku (mistr zvuku)</w:t>
      </w:r>
    </w:p>
    <w:p>
      <w:pPr>
        <w:pStyle w:val="ParagraphStyle26"/>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1" w:hSpace="0" w:vSpace="0" w:wrap="around" w:vAnchor="page" w:hAnchor="margin" w:hRule="exact"/>
        <w:pBdr/>
      </w:pPr>
      <w:r>
        <w:rPr>
          <w:rStyle w:val="CharacterStyle9"/>
        </w:rPr>
        <w:t>b) Při předvádění práce v určeném exteriéru předvést, jak jsou plněna uvedená opatření</w:t>
      </w:r>
    </w:p>
    <w:p>
      <w:pPr>
        <w:pStyle w:val="ParagraphStyle28"/>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elektrotechnické kvalifikace a odbornou způsobilostí podle vyhlášky č. 50/1978 Sb.,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y ověřovaná část zkoušky bude rozdělena na část natáčecích a postprodukčních prací ve studiu a část natáčecích prácí v ex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ústní formou uchazeč plní verbálně obsah zadání kritéria; v případě neúplné, nejasné nebo nejednoznačné odpovědi může autorizovaná osoba klást k tématu doplňi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písemnou formou uchazeč plní zadání kritéria v písemné podobě, zpracovaný obsah autorizovaná osoba následně vyhodnotí.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47-R Samostatný technik zvu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5 let praxe po jejím složení na pozici samostatného technika zvu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elektroakustiku a zvukovou techniku;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a obvodů (smyček) zvukotechnick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a přístroje pro měření akustických veličin v analogovém i digitálním pro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zvukové natáčecí studio s obvodem (smyčkou) s reálnými zvukotechnickými zařízeními (zvukovou kartou, mixpultem, mikrofony, mikrofonními předzesilovači, poslechovými monitory, filtry a efektovými nástroji, zesilovači, sluchátky, MIDI klaviaturou a editačním software apod.), napájením, kabely s koncovka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zvukotechnické vybavení pro natáčení v předem vybraném a ověřeném exteriéru, včetně odpovídajících dopravních prostředků a napájecích zd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čistší 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ParagraphStyle19"/>
        <w:pBdr/>
        <w:rPr>
          <w:rStyle w:val="CharacterStyle11"/>
        </w:rPr>
        <w:framePr w:w="7654" w:h="331" w:x="28" w:y="15940" w:hSpace="0" w:vSpace="0" w:wrap="around" w:vAnchor="page" w:hAnchor="margin" w:hRule="exact"/>
        <w:pBdr/>
      </w:pPr>
      <w:r>
        <w:rPr>
          <w:rStyle w:val="CharacterStyle11"/>
        </w:rPr>
        <w:t>Samostatný technik zvuku, 22.11.2024 6:14: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