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otápění 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při výcviku rekreačního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pon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užívání potápěčské vý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ní za ztíže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druhému potápě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připravenosti instruktora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 ,  22.12.2024 16:3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 ,  22.12.2024 16:3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0:12Z</dcterms:created>
  <dc:creator/>
  <dc:description/>
  <dc:language>en-US</dc:language>
  <cp:lastModifiedBy>Stimulsoft Reports 2020.2.3 from 29 April 2020</cp:lastModifiedBy>
  <dcterms:modified xsi:type="dcterms:W3CDTF">2024-12-22T16:3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