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17.08.2024 3:5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quatrav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284, 37361 Hr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ing Education Society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Nisy 853/18, 46007 Liber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ANTD Central Europ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potokem  46/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arkovsk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131/10, 16500 Praha 6 Suchd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17.08.2024 3:5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56Z</dcterms:created>
  <dc:creator/>
  <dc:description/>
  <dc:language>en-US</dc:language>
  <cp:lastModifiedBy>Stimulsoft Reports 2020.2.3 from 29 April 2020</cp:lastModifiedBy>
  <dcterms:modified xsi:type="dcterms:W3CDTF">2024-08-17T03:5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