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potápění (kód: 74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potápě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otápění,  22.11.2024 8:57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quatrave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kružní 284, 37361 Hr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T Diver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rštíkova 883/3, 709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ving Education Society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Nisy 853/18, 46007 Liberec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EAN DIVING SCHOO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micova  5689/2a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ták Milo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čovice 210, 28601 Čásla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Hofman Dani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gií 526, 38901 Vodň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ANTD Central Europ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 potokem  46/4, 10600 Praha 10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Jarkovský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ýcká 131/10, 16500 Praha 6 Suchdo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kník Silves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lová 1910, 708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otápění,  22.11.2024 8:57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57:26Z</dcterms:created>
  <dc:creator/>
  <dc:description/>
  <dc:language>en-US</dc:language>
  <cp:lastModifiedBy>Stimulsoft Reports 2020.2.3 from 29 April 2020</cp:lastModifiedBy>
  <dcterms:modified xsi:type="dcterms:W3CDTF">2024-11-22T08:57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