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 měřicích, regulačních a automatizačních zařízení  (kód: 26-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měřicích, regulačních a automatizační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vedení provozně- technick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ovládacích, řídících, měřících a regulačních prvků v automatizační techn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ování poruch automatizační a regulační techniky a systé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Elektromechanik měřicích, regulačních a automatizačních zařízení , 22.11.2024 3:57: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vedení provozně- technick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rientovat se v dokumentaci měřicích, regulačních a automatizačních zařízení - předvést na dokumentaci ke konkrétnímu zařízení (schéma zařízení, uživatelská příručka); část dokumentace může být i v anglickém jazyce. Popsat základní princip činnosti, parametry a údržbu</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Číst a popsat elektrotechnické značky ve schématu konkrétního zařízení</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002" w:hSpace="0" w:vSpace="0" w:wrap="around" w:vAnchor="page" w:hAnchor="margin" w:hRule="exact"/>
        <w:pBdr/>
      </w:pPr>
      <w:r>
        <w:rPr>
          <w:rStyle w:val="CharacterStyle7"/>
        </w:rPr>
        <w:t xml:space="preserve">c) Provést záznam o poruše do provozního deníku zařízení, včetně popisu závady a zaznamenání provedených zásahů, zejména do konstrukce zařízení nebo nastavení parametrů řídicích systémů; Zhodnotit možný vliv závady na další fungování zařízení, délku servisních intervalů nebo celkovou </w:t>
        <w:br/>
        <w:t>bezpečnost zařízení a zanesení těchto změn do řízené dokumentace</w:t>
      </w:r>
    </w:p>
    <w:p>
      <w:pPr>
        <w:pStyle w:val="ParagraphStyle26"/>
        <w:pBdr>
          <w:bottom w:val="nil"/>
          <w:right w:val="nil"/>
        </w:pBdr>
        <w:rPr>
          <w:rStyle w:val="FakeCharacterStyle"/>
        </w:rPr>
        <w:framePr w:w="3921" w:h="1280"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002" w:hSpace="0" w:vSpace="0" w:wrap="around" w:vAnchor="page" w:hAnchor="margin" w:hRule="exact"/>
        <w:pBdr/>
      </w:pPr>
      <w:r>
        <w:rPr>
          <w:rStyle w:val="CharacterStyle16"/>
        </w:rPr>
        <w:t>Praktické předvedení</w:t>
      </w:r>
    </w:p>
    <w:p>
      <w:pPr>
        <w:pStyle w:val="ParagraphStyle30"/>
        <w:pBdr/>
        <w:rPr>
          <w:rStyle w:val="CharacterStyle18"/>
        </w:rPr>
        <w:framePr w:w="10712" w:h="248" w:x="28" w:y="6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29" w:hSpace="0" w:vSpace="0" w:wrap="around" w:vAnchor="page" w:hAnchor="margin" w:hRule="exact"/>
        <w:pBdr/>
      </w:pPr>
      <w:r>
        <w:rPr>
          <w:rStyle w:val="CharacterStyle13"/>
        </w:rPr>
        <w:t>Údržba ovládacích, řídících, měřících a regulačních prvků v automatizační technice</w:t>
      </w:r>
    </w:p>
    <w:p>
      <w:pPr>
        <w:pStyle w:val="ParagraphStyle22"/>
        <w:pBdr>
          <w:top w:val="nil"/>
          <w:left w:val="nil"/>
          <w:right w:val="nil"/>
        </w:pBdr>
        <w:rPr>
          <w:rStyle w:val="FakeCharacterStyle"/>
        </w:rPr>
        <w:framePr w:w="6713" w:h="376" w:x="45" w:y="7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89" w:hSpace="0" w:vSpace="0" w:wrap="around" w:vAnchor="page" w:hAnchor="margin" w:hRule="exact"/>
        <w:pBdr/>
      </w:pPr>
      <w:r>
        <w:rPr>
          <w:rStyle w:val="CharacterStyle7"/>
        </w:rPr>
        <w:t>a) Uvést příklady ovládacích, řídicích a regulačních prvků automatizační techniky</w:t>
      </w:r>
    </w:p>
    <w:p>
      <w:pPr>
        <w:pStyle w:val="ParagraphStyle26"/>
        <w:pBdr>
          <w:bottom w:val="nil"/>
          <w:right w:val="nil"/>
        </w:pBdr>
        <w:rPr>
          <w:rStyle w:val="FakeCharacterStyle"/>
        </w:rPr>
        <w:framePr w:w="3921" w:h="607" w:x="6800" w:y="7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96" w:hSpace="0" w:vSpace="0" w:wrap="around" w:vAnchor="page" w:hAnchor="margin" w:hRule="exact"/>
        <w:pBdr/>
      </w:pPr>
      <w:r>
        <w:rPr>
          <w:rStyle w:val="CharacterStyle9"/>
        </w:rPr>
        <w:t>b) Vysvětlit princip a funkčnost čidel a snímačů fyzikálních veličin: teploty, tlaku, průtoku, polohy, akčních členů – elektrických, pneumatických a hydraulických, servopohonů, elektroventilů, prostředků pro přenos signálu a dále regulátorů, PLC automatů</w:t>
      </w:r>
    </w:p>
    <w:p>
      <w:pPr>
        <w:pStyle w:val="ParagraphStyle28"/>
        <w:pBdr>
          <w:bottom w:val="nil"/>
          <w:right w:val="nil"/>
        </w:pBdr>
        <w:rPr>
          <w:rStyle w:val="FakeCharacterStyle"/>
        </w:rPr>
        <w:framePr w:w="3921" w:h="1055" w:x="6800" w:y="8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51" w:hSpace="0" w:vSpace="0" w:wrap="around" w:vAnchor="page" w:hAnchor="margin" w:hRule="exact"/>
        <w:pBdr/>
      </w:pPr>
      <w:r>
        <w:rPr>
          <w:rStyle w:val="CharacterStyle7"/>
        </w:rPr>
        <w:t>c) Popsat autorizovanou osobou vybraný měřicí, regulační či ovládací prvek automatizační techniky (o jaký se jedná, na jakém principu pracuje, jak se zapojí do soustavy)</w:t>
      </w:r>
    </w:p>
    <w:p>
      <w:pPr>
        <w:pStyle w:val="ParagraphStyle26"/>
        <w:pBdr>
          <w:bottom w:val="nil"/>
          <w:right w:val="nil"/>
        </w:pBdr>
        <w:rPr>
          <w:rStyle w:val="FakeCharacterStyle"/>
        </w:rPr>
        <w:framePr w:w="3921" w:h="831" w:x="6800" w:y="9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2" w:hSpace="0" w:vSpace="0" w:wrap="around" w:vAnchor="page" w:hAnchor="margin" w:hRule="exact"/>
        <w:pBdr/>
      </w:pPr>
      <w:r>
        <w:rPr>
          <w:rStyle w:val="CharacterStyle9"/>
        </w:rPr>
        <w:t>d) Popsat profylaxi a provést údržbu minimálně tří prvků či zařízení dané měřicí, regulační či automatizační techniky</w:t>
      </w:r>
    </w:p>
    <w:p>
      <w:pPr>
        <w:pStyle w:val="ParagraphStyle28"/>
        <w:pBdr>
          <w:bottom w:val="nil"/>
          <w:right w:val="nil"/>
        </w:pBdr>
        <w:rPr>
          <w:rStyle w:val="FakeCharacterStyle"/>
        </w:rPr>
        <w:framePr w:w="3921" w:h="607" w:x="6800" w:y="10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9" w:hSpace="0" w:vSpace="0" w:wrap="around" w:vAnchor="page" w:hAnchor="margin" w:hRule="exact"/>
        <w:pBdr/>
      </w:pPr>
      <w:r>
        <w:rPr>
          <w:rStyle w:val="CharacterStyle7"/>
        </w:rPr>
        <w:t>e) Popsat a vysvětlit stanovení nejistot měření, stanovení chyby měřidla a chyby měřicí metody; Popsat možný vliv nejistoty měření na funkci zařízení</w:t>
      </w:r>
    </w:p>
    <w:p>
      <w:pPr>
        <w:pStyle w:val="ParagraphStyle26"/>
        <w:pBdr>
          <w:bottom w:val="nil"/>
          <w:right w:val="nil"/>
        </w:pBdr>
        <w:rPr>
          <w:rStyle w:val="FakeCharacterStyle"/>
        </w:rPr>
        <w:framePr w:w="3921" w:h="607" w:x="6800" w:y="10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9" w:hSpace="0" w:vSpace="0" w:wrap="around" w:vAnchor="page" w:hAnchor="margin" w:hRule="exact"/>
        <w:pBdr/>
      </w:pPr>
      <w:r>
        <w:rPr>
          <w:rStyle w:val="CharacterStyle16"/>
        </w:rPr>
        <w:t>Ústní ověření</w:t>
      </w:r>
    </w:p>
    <w:p>
      <w:pPr>
        <w:pStyle w:val="ParagraphStyle30"/>
        <w:pBdr/>
        <w:rPr>
          <w:rStyle w:val="CharacterStyle18"/>
        </w:rPr>
        <w:framePr w:w="10712" w:h="248" w:x="28" w:y="11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měřicích, regulačních a automatizačních zařízení , 22.11.2024 3:57: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automatizační a regulační techniky a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věřit elektrické veličiny v definovaných bodech a lokalizovat poruchy v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iagnostikovat autorizovanou osobou uměle vytvořené závady, chyby a problémy v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postup práce, nářadí, pomůcky a měřidla, která jsou nutná k odstranění závad na elektrickém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dstranit uměle vytvořené závady na automatizačním, regulačním či měřicím zaříz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kontrolu a funkční zkoušku automatizačního, regulačního či měřicího zaříz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zásady bezpečnosti práce na zařízení v klidovém stavu bez napět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b) Popsat zásady bezpečnosti práce na zařízení pod napětím</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Popsat a předvést poskytnutí první pomoc při úrazu elektrickým proudem</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měřicích, regulačních a automatizačních zařízení , 22.11.2024 3:57: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mechanik-merici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Osvědčení o elektrotechnické způsobilosti podle vyhlášky č.50/1978 Sb., minimálně §6,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emonstruje svoje znalosti a schopnosti na konkrétních měřicích, regulačních, automatizačních zařízeních či prvcích regulovan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lnění kritérií c) a d) kompetence Údržba ovládacích, řídících, měřících a regulačních prvků v automatizační technice, pro plnění kritérií a) až e) kompetence Diagnostikování poruch automatizační a regulační techniky a systém a pro plnění kritérií a), b), c) kompetence Orientace v technické dokumentaci a normách, vedení provozně- technické dokumentace, určí autorizovaná osoba konkrétní typy přístrojů, zařízení či prvků regulované soustavy. Uchazeč se v rámci 120 minut doby přípravy na zkoušku seznámí s danými typy přístrojů, zařízení či prvků regulované soustavy, s jejich technickou dokumentací nebo manu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simuluje na konkrétním zařízení nejméně tři záv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ParagraphStyle31"/>
        <w:pBdr/>
        <w:rPr>
          <w:rStyle w:val="FakeCharacterStyle"/>
        </w:rPr>
        <w:framePr w:w="10768" w:h="1837" w:x="0" w:y="10389" w:hSpace="0" w:vSpace="0" w:wrap="around" w:vAnchor="page" w:hAnchor="margin" w:hRule="exact"/>
        <w:pBdr/>
      </w:pPr>
      <w:r>
        <w:rPr/>
      </w:r>
    </w:p>
    <w:p>
      <w:pPr>
        <w:pStyle w:val="ParagraphStyle33"/>
        <w:pBdr/>
        <w:rPr>
          <w:rStyle w:val="CharacterStyle20"/>
        </w:rPr>
        <w:framePr w:w="10712" w:h="340" w:x="28" w:y="103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26" w:hSpace="0" w:vSpace="0" w:wrap="around" w:vAnchor="page" w:hAnchor="margin" w:hRule="exact"/>
        <w:pBdr/>
      </w:pPr>
      <w:r>
        <w:rPr/>
      </w:r>
    </w:p>
    <w:p>
      <w:pPr>
        <w:pStyle w:val="ParagraphStyle33"/>
        <w:pBdr/>
        <w:rPr>
          <w:rStyle w:val="CharacterStyle20"/>
        </w:rPr>
        <w:framePr w:w="10712" w:h="340" w:x="28" w:y="12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mechanik měřicích, regulačních a automatizačních zařízení , 22.11.2024 3:57: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profesní kvalifikace elektromechanik měřicích, regulačních a automatizačních zařízení a minimálně 5 let praxe činnosti elektromechanika měřicích, regulačních a automatizačních zařízení a současně musí splňovat odbornou způsobilost v elektrotechnice podle vyhlášky č. 50/1978 Sb., minimálně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telekomunikace a výpočetní technika, minimálně 5 let praxe činnosti na elektrotechnických, elektronických a strojírenských zařízeních nebo funkce učitele odborného výcviku ve výše uvedených oborech a současně musí splňovat odbornou způsobilost v elektrotechnice podle vyhlášky č. 50/1978 Sb., minimálně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elektrotechnika, telekomunikace a výpočetní technika, minimálně 5 let praxe činnosti na elektrotechnických, elektronických a strojírenských zařízeních nebo funkce učitele odborného výcviku ve výše uvedených oborech a současně musí splňovat odbornou způsobilost v elektrotechnice podle vyhlášky č. 50/1978 Sb., minimálně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automatizační techniky, měřicí a regulační techniky, elektrotechniky, minimálně 5 let praxe činnosti na elektrotechnických, elektronických a strojírenských zařízeních nebo funkce učitele odborného výcviku ve výše uvedených oborech a současně musí splňovat odbornou způsobilost v elektrotechnice podle vyhlášky č. 50/1978 Sb., minimálně §7,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 měřicích, regulačních a automatizačních zařízení , 22.11.2024 3:57: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regulační či automatizační zařízení nebo segment tohoto zařízení nebo soustavy, případně výuková pracovní stanice, regulátory, akční členy, servopohony, čidla a snímače fyzikálních veličin teploty, tlaku, průtoku a polo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itální multimetr servisní, V, A, odpor, kapaci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udová sonda k osciloskop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měřicího, regulačního nebo automatizačního zařízení, vyžadované výrobc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2/3,5/4/4,5/5/5,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mm, 2mm, 2,5mm, 3mm, 4mm, 5mm, 6mm, 8mm, 10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zámečnick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lička gumová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a kterém jsou instalovány české technické normy pro elektrotechni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realizaci zkoušky vybavené měřicím, regulačním či automatizač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lze využít reálné pracoviště nebo výukové prostory vybavené měřicím, regulačním či automatizač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37" w:hSpace="0" w:vSpace="0" w:wrap="around" w:vAnchor="page" w:hAnchor="margin" w:hRule="exact"/>
        <w:pBdr/>
      </w:pPr>
      <w:r>
        <w:rPr/>
      </w:r>
    </w:p>
    <w:p>
      <w:pPr>
        <w:pStyle w:val="ParagraphStyle33"/>
        <w:pBdr/>
        <w:rPr>
          <w:rStyle w:val="CharacterStyle20"/>
        </w:rPr>
        <w:framePr w:w="10712" w:h="340" w:x="28" w:y="98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10983" w:hSpace="0" w:vSpace="0" w:wrap="around" w:vAnchor="page" w:hAnchor="margin" w:hRule="exact"/>
        <w:pBdr/>
      </w:pPr>
      <w:r>
        <w:rPr/>
      </w:r>
    </w:p>
    <w:p>
      <w:pPr>
        <w:pStyle w:val="ParagraphStyle33"/>
        <w:pBdr/>
        <w:rPr>
          <w:rStyle w:val="CharacterStyle20"/>
        </w:rPr>
        <w:framePr w:w="10712" w:h="340" w:x="28" w:y="109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 měřicích, regulačních a automatizačních zařízení , 22.11.2024 3:57: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VZP, a. s.</w:t>
      </w:r>
    </w:p>
    <w:p>
      <w:pPr>
        <w:pStyle w:val="ParagraphStyle19"/>
        <w:pBdr/>
        <w:rPr>
          <w:rStyle w:val="CharacterStyle11"/>
        </w:rPr>
        <w:framePr w:w="7654" w:h="331" w:x="28" w:y="15940" w:hSpace="0" w:vSpace="0" w:wrap="around" w:vAnchor="page" w:hAnchor="margin" w:hRule="exact"/>
        <w:pBdr/>
      </w:pPr>
      <w:r>
        <w:rPr>
          <w:rStyle w:val="CharacterStyle11"/>
        </w:rPr>
        <w:t>Elektromechanik měřicích, regulačních a automatizačních zařízení , 22.11.2024 3:57: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