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měřicích, regulačních a automatizačních zařízení  (kód: 2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měřicích, regulačních a automatiz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ovládacích, řídících, měřících a regulačních prvků v automatizační tech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2.2024 23:04: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dokumentaci měřicích, regulačních a automatizačních zařízení - předvést na dokumentaci ke konkrétnímu zařízení (schéma zařízení, uživatelská příručka); část dokumentace může být i v anglickém jazyce. Popsat základní princip činnosti, parametry a údržb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Číst a popsat elektrotechnické značky ve schématu konkrétního zařízení</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2" w:hSpace="0" w:vSpace="0" w:wrap="around" w:vAnchor="page" w:hAnchor="margin" w:hRule="exact"/>
        <w:pBdr/>
      </w:pPr>
      <w:r>
        <w:rPr>
          <w:rStyle w:val="CharacterStyle7"/>
        </w:rPr>
        <w:t xml:space="preserve">c) Provést záznam o poruše do provozního deníku zařízení, včetně popisu závady a zaznamenání provedených zásahů, zejména do konstrukce zařízení nebo nastavení parametrů řídicích systémů; Zhodnotit možný vliv závady na další fungování zařízení, délku servisních intervalů nebo celkovou </w:t>
        <w:br/>
        <w:t>bezpečnost zařízení a zanesení těchto změn do řízené dokumentace</w:t>
      </w:r>
    </w:p>
    <w:p>
      <w:pPr>
        <w:pStyle w:val="ParagraphStyle26"/>
        <w:pBdr>
          <w:bottom w:val="nil"/>
          <w:right w:val="nil"/>
        </w:pBdr>
        <w:rPr>
          <w:rStyle w:val="FakeCharacterStyle"/>
        </w:rPr>
        <w:framePr w:w="3921" w:h="1280"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2" w:hSpace="0" w:vSpace="0" w:wrap="around" w:vAnchor="page" w:hAnchor="margin" w:hRule="exact"/>
        <w:pBdr/>
      </w:pPr>
      <w:r>
        <w:rPr>
          <w:rStyle w:val="CharacterStyle16"/>
        </w:rPr>
        <w:t>Praktické předvedení</w:t>
      </w:r>
    </w:p>
    <w:p>
      <w:pPr>
        <w:pStyle w:val="ParagraphStyle30"/>
        <w:pBdr/>
        <w:rPr>
          <w:rStyle w:val="CharacterStyle18"/>
        </w:rPr>
        <w:framePr w:w="10712" w:h="248" w:x="28" w:y="6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29" w:hSpace="0" w:vSpace="0" w:wrap="around" w:vAnchor="page" w:hAnchor="margin" w:hRule="exact"/>
        <w:pBdr/>
      </w:pPr>
      <w:r>
        <w:rPr>
          <w:rStyle w:val="CharacterStyle13"/>
        </w:rPr>
        <w:t>Údržba ovládacích, řídících, měřících a regulačních prvků v automatizační technice</w:t>
      </w:r>
    </w:p>
    <w:p>
      <w:pPr>
        <w:pStyle w:val="ParagraphStyle22"/>
        <w:pBdr>
          <w:top w:val="nil"/>
          <w:left w:val="nil"/>
          <w:right w:val="nil"/>
        </w:pBdr>
        <w:rPr>
          <w:rStyle w:val="FakeCharacterStyle"/>
        </w:rPr>
        <w:framePr w:w="6713" w:h="376" w:x="45" w:y="7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89" w:hSpace="0" w:vSpace="0" w:wrap="around" w:vAnchor="page" w:hAnchor="margin" w:hRule="exact"/>
        <w:pBdr/>
      </w:pPr>
      <w:r>
        <w:rPr>
          <w:rStyle w:val="CharacterStyle7"/>
        </w:rPr>
        <w:t>a) Uvést příklady ovládacích, řídicích a regulačních prvků automatizační techniky</w:t>
      </w:r>
    </w:p>
    <w:p>
      <w:pPr>
        <w:pStyle w:val="ParagraphStyle26"/>
        <w:pBdr>
          <w:bottom w:val="nil"/>
          <w:right w:val="nil"/>
        </w:pBdr>
        <w:rPr>
          <w:rStyle w:val="FakeCharacterStyle"/>
        </w:rPr>
        <w:framePr w:w="3921" w:h="607" w:x="6800" w:y="7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6" w:hSpace="0" w:vSpace="0" w:wrap="around" w:vAnchor="page" w:hAnchor="margin" w:hRule="exact"/>
        <w:pBdr/>
      </w:pPr>
      <w:r>
        <w:rPr>
          <w:rStyle w:val="CharacterStyle9"/>
        </w:rPr>
        <w:t>b) Vysvětlit princip a funkčnost čidel a snímačů fyzikálních veličin: teploty, tlaku, průtoku, polohy, akčních členů – elektrických, pneumatických a hydraulických, servopohonů, elektroventilů, prostředků pro přenos signálu a dále regulátorů, PLC automatů</w:t>
      </w:r>
    </w:p>
    <w:p>
      <w:pPr>
        <w:pStyle w:val="ParagraphStyle28"/>
        <w:pBdr>
          <w:bottom w:val="nil"/>
          <w:right w:val="nil"/>
        </w:pBdr>
        <w:rPr>
          <w:rStyle w:val="FakeCharacterStyle"/>
        </w:rPr>
        <w:framePr w:w="3921" w:h="1055"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1" w:hSpace="0" w:vSpace="0" w:wrap="around" w:vAnchor="page" w:hAnchor="margin" w:hRule="exact"/>
        <w:pBdr/>
      </w:pPr>
      <w:r>
        <w:rPr>
          <w:rStyle w:val="CharacterStyle7"/>
        </w:rPr>
        <w:t>c) Popsat autorizovanou osobou vybraný měřicí, regulační či ovládací prvek automatizační techniky (o jaký se jedná, na jakém principu pracuje, jak se zapojí do soustavy)</w:t>
      </w:r>
    </w:p>
    <w:p>
      <w:pPr>
        <w:pStyle w:val="ParagraphStyle26"/>
        <w:pBdr>
          <w:bottom w:val="nil"/>
          <w:right w:val="nil"/>
        </w:pBdr>
        <w:rPr>
          <w:rStyle w:val="FakeCharacterStyle"/>
        </w:rPr>
        <w:framePr w:w="3921" w:h="831"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2" w:hSpace="0" w:vSpace="0" w:wrap="around" w:vAnchor="page" w:hAnchor="margin" w:hRule="exact"/>
        <w:pBdr/>
      </w:pPr>
      <w:r>
        <w:rPr>
          <w:rStyle w:val="CharacterStyle9"/>
        </w:rPr>
        <w:t>d) Popsat profylaxi a provést údržbu minimálně tří prvků či zařízení dané měřicí, regulační či automatizační techniky</w:t>
      </w:r>
    </w:p>
    <w:p>
      <w:pPr>
        <w:pStyle w:val="ParagraphStyle28"/>
        <w:pBdr>
          <w:bottom w:val="nil"/>
          <w:right w:val="nil"/>
        </w:pBdr>
        <w:rPr>
          <w:rStyle w:val="FakeCharacterStyle"/>
        </w:rPr>
        <w:framePr w:w="3921" w:h="607" w:x="6800" w:y="10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9" w:hSpace="0" w:vSpace="0" w:wrap="around" w:vAnchor="page" w:hAnchor="margin" w:hRule="exact"/>
        <w:pBdr/>
      </w:pPr>
      <w:r>
        <w:rPr>
          <w:rStyle w:val="CharacterStyle7"/>
        </w:rPr>
        <w:t>e) Popsat a vysvětlit stanovení nejistot měření, stanovení chyby měřidla a chyby měřicí metody; Popsat možný vliv nejistoty měření na funkci zařízení</w:t>
      </w:r>
    </w:p>
    <w:p>
      <w:pPr>
        <w:pStyle w:val="ParagraphStyle26"/>
        <w:pBdr>
          <w:bottom w:val="nil"/>
          <w:right w:val="nil"/>
        </w:pBdr>
        <w:rPr>
          <w:rStyle w:val="FakeCharacterStyle"/>
        </w:rPr>
        <w:framePr w:w="3921" w:h="607"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9" w:hSpace="0" w:vSpace="0" w:wrap="around" w:vAnchor="page" w:hAnchor="margin" w:hRule="exact"/>
        <w:pBdr/>
      </w:pPr>
      <w:r>
        <w:rPr>
          <w:rStyle w:val="CharacterStyle16"/>
        </w:rPr>
        <w:t>Ústní ověření</w:t>
      </w:r>
    </w:p>
    <w:p>
      <w:pPr>
        <w:pStyle w:val="ParagraphStyle30"/>
        <w:pBdr/>
        <w:rPr>
          <w:rStyle w:val="CharacterStyle18"/>
        </w:rPr>
        <w:framePr w:w="10712" w:h="248" w:x="28" w:y="11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2.2024 23:04: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elektrické veličiny v definovaných bodech a lokalizovat poruchy v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utorizovanou osobou uměle vytvořené závady, chyby a problémy v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ostup práce, nářadí, pomůcky a měřidla, která jsou nutná k odstranění závad na elektrickém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měle vytvořené závady na automatizačním, regulačním či měřicím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kontrolu a funkční zkoušku automatizačního, regulačního či měřic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sady bezpečnosti práce na zařízení v klidovém stavu bez napě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opsat zásady bezpečnosti práce na zařízení pod napětím</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psat a předvést poskytnutí první pomoc při úrazu elektrickým proudem</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2.2024 23:04: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merici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podle vyhlášky č.50/1978 Sb., minimálně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a schopnosti na konkrétních měřicích, regulačních, automatizačních zařízeních či prvcích regul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lnění kritérií c) a d) kompetence Údržba ovládacích, řídících, měřících a regulačních prvků v automatizační technice, pro plnění kritérií a) až e) kompetence Diagnostikování poruch automatizační a regulační techniky a systém a pro plnění kritérií a), b), c) kompetence Orientace v technické dokumentaci a normách, vedení provozně- technické dokumentace, určí autorizovaná osoba konkrétní typy přístrojů, zařízení či prvků regulované soustavy. Uchazeč se v rámci 120 minut doby přípravy na zkoušku seznámí s danými typy přístrojů, zařízení či prvků regulované soustavy, s jejich technickou dokumentací nebo manu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simuluje na konkrétním zařízení nejméně tři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ParagraphStyle31"/>
        <w:pBdr/>
        <w:rPr>
          <w:rStyle w:val="FakeCharacterStyle"/>
        </w:rPr>
        <w:framePr w:w="10768" w:h="1837" w:x="0" w:y="10389" w:hSpace="0" w:vSpace="0" w:wrap="around" w:vAnchor="page" w:hAnchor="margin" w:hRule="exact"/>
        <w:pBdr/>
      </w:pPr>
      <w:r>
        <w:rPr/>
      </w:r>
    </w:p>
    <w:p>
      <w:pPr>
        <w:pStyle w:val="ParagraphStyle33"/>
        <w:pBdr/>
        <w:rPr>
          <w:rStyle w:val="CharacterStyle20"/>
        </w:rPr>
        <w:framePr w:w="10712" w:h="340" w:x="28" w:y="10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2.2024 23:04: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a minimálně 5 let praxe činnosti elektromechanika měřicích, regulačních a automatizačních zařízení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podle vyhlášky č. 50/1978 Sb., minimálně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automatizační techniky, měřicí a regulační techniky, elektrotechniky, minimálně 5 let praxe činnosti na elektrotechnických, elektronických a strojírenských zařízeních nebo funkce učitele odborného výcviku ve výše uvedených oborech a současně musí splňovat odbornou způsobilost v elektrotechnice podle vyhlášky č. 50/1978 Sb., minimálně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2.2024 23:04: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regulační či automatizační zařízení nebo segment tohoto zařízení nebo soustavy, případně výuková pracovní stanice, regulátory, akční členy, servopohony, čidla a snímače fyzikálních veličin teploty, tlaku, průtoku a po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udová sonda k oscilosk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měřicího, regulačního nebo automatizačního zařízení, vyžadované výrobc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2/3,5/4/4,5/5/5,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mm, 2mm, 2,5mm, 3mm, 4mm, 5mm, 6mm, 8mm, 10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lička gumov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a kterém jsou instalovány české technické normy pro elektro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realizaci zkoušk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lze využít reálné pracoviště nebo výukové prostor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2.2024 23:04: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ZP, a. s.</w:t>
      </w:r>
    </w:p>
    <w:p>
      <w:pPr>
        <w:pStyle w:val="ParagraphStyle19"/>
        <w:pBdr/>
        <w:rPr>
          <w:rStyle w:val="CharacterStyle11"/>
        </w:rPr>
        <w:framePr w:w="7654" w:h="331" w:x="28" w:y="15940" w:hSpace="0" w:vSpace="0" w:wrap="around" w:vAnchor="page" w:hAnchor="margin" w:hRule="exact"/>
        <w:pBdr/>
      </w:pPr>
      <w:r>
        <w:rPr>
          <w:rStyle w:val="CharacterStyle11"/>
        </w:rPr>
        <w:t>Elektromechanik měřicích, regulačních a automatizačních zařízení , 22.12.2024 23:04: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