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1</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1</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1</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1</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2</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1.11.2024 17:41:5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