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iremní recepční (kód: 63-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iremní recep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y firemní recep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sobní komunikace s klienty a obchodními partne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po telef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kancelářské techn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ijímání a ohlašování návště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písemností v určeném úseku nebo v celé organ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Firemní recepční, 22.12.2024 18:38:3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y firemní recep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 xml:space="preserve">a) Vysvětlit organizaci práce v recepci (zajišťování kancelářského vybavení, materiálu a potřeb recepce, vedení prostředků na drobné výdaje recepce </w:t>
        <w:br/>
        <w:t>a jejich vyúčtování ad.)</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 textovém editoru připravit stručná informativní sdělení pro zaměstnance (zpráva na nástěnku, informace o odstávce vody, objednání taxislužby, objednání kurýrní služby apod.)</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Zpracovat obchodní dopis (poptávku, objednávku ad.)</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Vyhledat informace na Internetu (obchodní rejstřík, sídlo obchodního partnera, prostory pro schůzku a pod.)</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sobní komunikace s klienty a obchodními partner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Vysvětlit základní pravidla společenského chování v pracovním prostředí</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9" w:hSpace="0" w:vSpace="0" w:wrap="around" w:vAnchor="page" w:hAnchor="margin" w:hRule="exact"/>
        <w:pBdr/>
      </w:pPr>
      <w:r>
        <w:rPr>
          <w:rStyle w:val="CharacterStyle9"/>
        </w:rPr>
        <w:t>b) Předat návštěvníkovi informace (o odložení schůzky, o očekávané době čekání, o bezpečnosti práce v provozu apod.)</w:t>
      </w:r>
    </w:p>
    <w:p>
      <w:pPr>
        <w:pStyle w:val="ParagraphStyle28"/>
        <w:pBdr>
          <w:bottom w:val="nil"/>
          <w:right w:val="nil"/>
        </w:pBdr>
        <w:rPr>
          <w:rStyle w:val="FakeCharacterStyle"/>
        </w:rPr>
        <w:framePr w:w="3921" w:h="607"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Vysvětlit zásady kontaktu s nespokojeným klientem (postupy, doporučení, rizika apod.)</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Komunikace po telefonu</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0" w:hSpace="0" w:vSpace="0" w:wrap="around" w:vAnchor="page" w:hAnchor="margin" w:hRule="exact"/>
        <w:pBdr/>
      </w:pPr>
      <w:r>
        <w:rPr>
          <w:rStyle w:val="CharacterStyle7"/>
        </w:rPr>
        <w:t>a) Vysvětlit základní principy efektivní telefonické komunikace (hlavní náležitosti při přijímání a přepojování telefonních hovorů), řešení konfliktů v telefonické komunikaci</w:t>
      </w:r>
    </w:p>
    <w:p>
      <w:pPr>
        <w:pStyle w:val="ParagraphStyle26"/>
        <w:pBdr>
          <w:bottom w:val="nil"/>
          <w:right w:val="nil"/>
        </w:pBdr>
        <w:rPr>
          <w:rStyle w:val="FakeCharacterStyle"/>
        </w:rPr>
        <w:framePr w:w="3921" w:h="831"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51" w:hSpace="0" w:vSpace="0" w:wrap="around" w:vAnchor="page" w:hAnchor="margin" w:hRule="exact"/>
        <w:pBdr/>
      </w:pPr>
      <w:r>
        <w:rPr>
          <w:rStyle w:val="CharacterStyle9"/>
        </w:rPr>
        <w:t>b) Přijmout telefonický hovor a představit volajícímu firmu</w:t>
      </w:r>
    </w:p>
    <w:p>
      <w:pPr>
        <w:pStyle w:val="ParagraphStyle28"/>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7" w:hSpace="0" w:vSpace="0" w:wrap="around" w:vAnchor="page" w:hAnchor="margin" w:hRule="exact"/>
        <w:pBdr/>
      </w:pPr>
      <w:r>
        <w:rPr>
          <w:rStyle w:val="CharacterStyle7"/>
        </w:rPr>
        <w:t>c) Přepojit (podržet) telefonní hovor</w:t>
      </w:r>
    </w:p>
    <w:p>
      <w:pPr>
        <w:pStyle w:val="ParagraphStyle26"/>
        <w:pBdr>
          <w:bottom w:val="nil"/>
          <w:right w:val="nil"/>
        </w:pBdr>
        <w:rPr>
          <w:rStyle w:val="FakeCharacterStyle"/>
        </w:rPr>
        <w:framePr w:w="3921" w:h="376"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7" w:hSpace="0" w:vSpace="0" w:wrap="around" w:vAnchor="page" w:hAnchor="margin" w:hRule="exact"/>
        <w:pBdr/>
      </w:pPr>
      <w:r>
        <w:rPr>
          <w:rStyle w:val="CharacterStyle16"/>
        </w:rPr>
        <w:t>Praktické předvedení</w:t>
      </w:r>
    </w:p>
    <w:p>
      <w:pPr>
        <w:pStyle w:val="ParagraphStyle30"/>
        <w:pBdr/>
        <w:rPr>
          <w:rStyle w:val="CharacterStyle18"/>
        </w:rPr>
        <w:framePr w:w="10712" w:h="248" w:x="28" w:y="12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iremní recepční, 22.12.2024 18:38:3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hlavní typy kancelářské techniky a její vy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pravidla ochrany dat a osobních údajů při manipulaci (tisk, kopírování, skenování, faxování) s firemními dokument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ásady šetrného přístupu k životnímu prostředí v rámci obsluhy kancelářské techni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oužití kancelářské techni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ijímání a ohlašování návštěv</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ijmout návštěvu a zjistit účel návště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hlásit návštěv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Uvést návště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edení evidence písemností v určeném úseku nebo v celé organizaci</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světlit principy evidence písemností (způsoby archivace, evidence pošty apod.)</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Zaevidovat doručenou a odeslanou poštu</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Založit doručenou pošt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iremní recepční, 22.12.2024 18:38:3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formou praktického předvedení musí autorizovaná osoba použít formu modelové situace. Autorizovaná osoba musí mít připraven soubor čítající minimálně 10 modelových situací. Během jedné modelové situace lze ověřit jedno i více hodnoticích kritérií. Jedna modelová situace může ověřovat více kritérií z různých kompetencí. Autorizovaná osoba musí ověřit všechna kritéria. </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5" w:x="0" w:y="8476" w:hSpace="0" w:vSpace="0" w:wrap="around" w:vAnchor="page" w:hAnchor="margin" w:hRule="exact"/>
        <w:pBdr/>
      </w:pPr>
      <w:r>
        <w:rPr/>
      </w:r>
    </w:p>
    <w:p>
      <w:pPr>
        <w:pStyle w:val="ParagraphStyle33"/>
        <w:pBdr/>
        <w:rPr>
          <w:rStyle w:val="CharacterStyle20"/>
        </w:rPr>
        <w:framePr w:w="10712" w:h="547" w:x="28" w:y="84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cké, popř. v oblasti řízení lidských zdrojů, andragogiky, sociologie a alespoň 5 let odborné praxe v oblasti personalistiky, řízení lidských zdrojů nebo office managemen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cké, popř. v oblasti řízení lidských zdrojů, andragogiky nebo sociologie a alespoň 5 let odborné praxe v oblasti personalistiky, řízení lidských zdrojů nebo office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iremní recepční, 22.12.2024 18:38:3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notebook) vybavená operačním systémem,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psací potřeby, popř. flipchart či tabule s popisovacími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telefon s možností přepojování hov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kener, tiskárna, fax popř. videotele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šlé poštovní zásilky (mohou být fiktiv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aložení doručené po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pro sehrání dané situace v rámci praktického předvedení(figurantem může být i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820" w:hSpace="0" w:vSpace="0" w:wrap="around" w:vAnchor="page" w:hAnchor="margin" w:hRule="exact"/>
        <w:pBdr/>
      </w:pPr>
      <w:r>
        <w:rPr/>
      </w:r>
    </w:p>
    <w:p>
      <w:pPr>
        <w:pStyle w:val="ParagraphStyle33"/>
        <w:pBdr/>
        <w:rPr>
          <w:rStyle w:val="CharacterStyle20"/>
        </w:rPr>
        <w:framePr w:w="10712" w:h="340" w:x="28" w:y="78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1,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Firemní recepční, 22.12.2024 18:38:3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PF ba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erční ban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endo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iremní recepční, 22.12.2024 18:38:3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