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iremní recepční (kód: 63-01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ka a administrativa (kód: 6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remní recepč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dministrativy firemní recep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komunikace s klienty a obchodními partner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po telefo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ancelářské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a ohlašování návště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písemností v určeném úseku nebo v celé organiz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remní recepční,  27.12.2024 2:31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remní recepční,  27.12.2024 2:31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31:01Z</dcterms:created>
  <dc:creator/>
  <dc:description/>
  <dc:language>en-US</dc:language>
  <cp:lastModifiedBy>Stimulsoft Reports 2020.2.3 from 29 April 2020</cp:lastModifiedBy>
  <dcterms:modified xsi:type="dcterms:W3CDTF">2024-12-27T02:31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