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gumárenských zařízení (kód: 28-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Identifikovat a popsat na konkrétním vzorku konstrukci finálního gumáren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43" w:hSpace="0" w:vSpace="0" w:wrap="around" w:vAnchor="page" w:hAnchor="margin" w:hRule="exact"/>
        <w:pBdr/>
      </w:pPr>
      <w:r>
        <w:rPr>
          <w:rStyle w:val="CharacterStyle9"/>
        </w:rPr>
        <w:t>b) Vyhledat a interpretovat informace ze schválených dokumentů pro technologický proces (bezpečnostní listy, pracovní instrukce, provozní předpisy, výrobní specifikace, kontrolní plány)</w:t>
      </w:r>
    </w:p>
    <w:p>
      <w:pPr>
        <w:pStyle w:val="ParagraphStyle28"/>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Obsluha technologických zařízení jednotlivých gumárenských proces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1"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58" w:hSpace="0" w:vSpace="0" w:wrap="around" w:vAnchor="page" w:hAnchor="margin" w:hRule="exact"/>
        <w:pBdr/>
      </w:pPr>
      <w:r>
        <w:rPr>
          <w:rStyle w:val="CharacterStyle9"/>
        </w:rPr>
        <w:t>b) Provést základní úkony (uvést do chodu, udržovat, přerušit a zastavit chod, seřídit chod, provést běžnou údržbu) na určeném strojním zařízení a předvést míchání nebo pogumování nebo vytlačování nebo válcování nebo střihání nebo řezání nebo výrobu lan</w:t>
      </w:r>
    </w:p>
    <w:p>
      <w:pPr>
        <w:pStyle w:val="ParagraphStyle28"/>
        <w:pBdr>
          <w:bottom w:val="nil"/>
          <w:right w:val="nil"/>
        </w:pBdr>
        <w:rPr>
          <w:rStyle w:val="FakeCharacterStyle"/>
        </w:rPr>
        <w:framePr w:w="3921" w:h="1055"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Popsat a provést úkony na strojním zařízení spojené se změnou sortimentu (změna receptur, materiálů, polotovarů, částí strojního zařízení)</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d) Provést kontrolu nastavení parametrů strojního zařízení podle technologických předpisů a norem kvality</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27" w:hSpace="0" w:vSpace="0" w:wrap="around" w:vAnchor="page" w:hAnchor="margin" w:hRule="exact"/>
        <w:pBdr/>
      </w:pPr>
      <w:r>
        <w:rPr>
          <w:rStyle w:val="CharacterStyle7"/>
        </w:rPr>
        <w:t>e) Reagovat operativně adekvátním zásahem při běžném provozu na odchylky v procesu (reagovat na nekvalitní vstupní materiál, popř. nestandardní chování stroje)</w:t>
      </w:r>
    </w:p>
    <w:p>
      <w:pPr>
        <w:pStyle w:val="ParagraphStyle26"/>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gumarenskych-za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předem (minimálně 1 měsíc) informuje uchazeče. Při obsluze technologických procesů provádí uchazeč sledování a posuzování hodnot a parametrů strojního zařízení. Na praktickém příkladu uchazeč vysvětlí průběh technologického procesu a používan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koná.</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5-H Obsluha gumárenských zařízení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72"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17.8.2024 4:07: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