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gumárenských zařízení (kód: 28-05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gumárenské a plastikářské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gumárenských zařízení,  28.11.2024 3:32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Otrok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Tomáše Bati 1266, 76502 Otrok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gumárenských zařízení,  28.11.2024 3:32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3:32:31Z</dcterms:created>
  <dc:creator/>
  <dc:description/>
  <dc:language>en-US</dc:language>
  <cp:lastModifiedBy>Stimulsoft Reports 2020.2.3 from 29 April 2020</cp:lastModifiedBy>
  <dcterms:modified xsi:type="dcterms:W3CDTF">2024-11-28T03:32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