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gumárenských zařízení (kód: 28-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řizovač gum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a popsat na konkrétním vzorku konstrukci finálního gumárenského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Vyhledat a interpretovat informace ze schválených dokumentů pro technologický proces (bezpečnostní listy, pracovní instrukce, provozní předpisy, výrobní specifikace, kontrolní plá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Číst technickou dokumentaci, pracovat se servisními příručkami</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Seřizování technologických zařízení jednotlivých gumárenských procesů</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7" w:hSpace="0" w:vSpace="0" w:wrap="around" w:vAnchor="page" w:hAnchor="margin" w:hRule="exact"/>
        <w:pBdr/>
      </w:pPr>
      <w:r>
        <w:rPr>
          <w:rStyle w:val="CharacterStyle7"/>
        </w:rPr>
        <w:t>a) Provést základní úkony na určeném strojním zařízení – míchání, pogumování, vytlačování, válcování, střihání, řezání, výroba lan, oplášťování, impregnace (uvést do chodu, udržovat, přerušit a zastavit chod, seřídit chod, provést běžnou údržbu)</w:t>
      </w:r>
    </w:p>
    <w:p>
      <w:pPr>
        <w:pStyle w:val="ParagraphStyle26"/>
        <w:pBdr>
          <w:bottom w:val="nil"/>
          <w:right w:val="nil"/>
        </w:pBdr>
        <w:rPr>
          <w:rStyle w:val="FakeCharacterStyle"/>
        </w:rPr>
        <w:framePr w:w="3921" w:h="1055"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2" w:hSpace="0" w:vSpace="0" w:wrap="around" w:vAnchor="page" w:hAnchor="margin" w:hRule="exact"/>
        <w:pBdr/>
      </w:pPr>
      <w:r>
        <w:rPr>
          <w:rStyle w:val="CharacterStyle9"/>
        </w:rPr>
        <w:t>b) Popsat a provést úkony na strojním zařízení spojené se změnou sortimentu (změna receptur, materiálů, polotovarů, částí strojního zařízení)</w:t>
      </w:r>
    </w:p>
    <w:p>
      <w:pPr>
        <w:pStyle w:val="ParagraphStyle28"/>
        <w:pBdr>
          <w:bottom w:val="nil"/>
          <w:right w:val="nil"/>
        </w:pBdr>
        <w:rPr>
          <w:rStyle w:val="FakeCharacterStyle"/>
        </w:rPr>
        <w:framePr w:w="3921" w:h="607"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Volit nástroje, nářadí, pomůcky a měřidla pro nastavení a seřízení strojního zařízení</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Reagovat operativně adekvátním zásahem při běžném provozu na odchylky v procesu (např. nestandardní chování stroje)</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podle stanovených postupů, reagovat na nestandardní chování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gumarenskych-z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technologických zařízení jednotlivých gumárenských proce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bude ověřeno na modelové situaci, bude ověřena správná reakce na specifikovanou v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provádí)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4-H Seřizovač gumárenských zařízení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7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Seřizovač gumárenských zařízení, 22.11.2024 3:29: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